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Заведующей МАДОУ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тский сад № 10 «Солнышко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Т.Н.Скрябиной от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Прошу зачислить моего ребенка _________________________________________________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фамилия, имя, отчество (последнее - при наличии)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_____________________________________________________________________________ ребенка;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_____________________________________________________________________________ дата и место рождения ребенка;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_____________________________________________________________________________ адрес места жительства ребенка,  в МАДОУ детский сад № 10 «Солныш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Фамилия, имя, отчество (последнее - при наличии) мамы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_____________________________________________________________________________ Адрес места жительства мамы: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Контактные телефоны ма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амилия, имя, отчество (последнее - при наличии) папы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_____________________________________________________________________________ Адрес места жительства папы: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Контактные телефоны па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обучение моего ребенка на русском языке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>
          <w:szCs w:val="24"/>
        </w:rPr>
        <w:t>С обработкой персональных данных родителей (законных представителей) и персональных данных ребенка согласен (согласна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С  У</w:t>
      </w:r>
      <w:r>
        <w:rPr>
          <w:spacing w:val="3"/>
        </w:rPr>
        <w:t>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spacing w:val="3"/>
          <w:vertAlign w:val="superscript"/>
        </w:rPr>
        <w:t xml:space="preserve"> </w:t>
      </w:r>
      <w:r>
        <w:rPr/>
        <w:t>ознаком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    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ата                                                                                        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9:00Z</dcterms:created>
  <dc:creator>DC10</dc:creator>
  <dc:description/>
  <cp:keywords/>
  <dc:language>en-US</dc:language>
  <cp:lastModifiedBy>DC10</cp:lastModifiedBy>
  <cp:lastPrinted>2019-05-14T09:03:00Z</cp:lastPrinted>
  <dcterms:modified xsi:type="dcterms:W3CDTF">2019-05-14T04:07:00Z</dcterms:modified>
  <cp:revision>21</cp:revision>
  <dc:subject/>
  <dc:title/>
</cp:coreProperties>
</file>