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4" w:before="0" w:after="0"/>
        <w:jc w:val="both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Федеральный закон РФ от 28.07.2012 № 139-ФЗ «О внесении изменений в федеральный закон «О защите детей от информации, причиняющей вред их здоровью и развитию» и отдельные законодательные акты».</w:t>
      </w:r>
    </w:p>
    <w:p>
      <w:pPr>
        <w:pStyle w:val="Style15"/>
        <w:spacing w:lineRule="atLeast" w:line="314" w:before="0" w:after="0"/>
        <w:jc w:val="both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lineRule="atLeast" w:line="314" w:before="0" w:after="0"/>
        <w:jc w:val="both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Федеральный закон РФ "Об информации, информационных технологиях и о защите информации" от 27.07.2006 N 149-ФЗ</w:t>
      </w:r>
    </w:p>
    <w:p>
      <w:pPr>
        <w:pStyle w:val="Style15"/>
        <w:spacing w:lineRule="atLeast" w:line="314" w:before="0" w:after="0"/>
        <w:jc w:val="both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lineRule="atLeast" w:line="314" w:before="0" w:after="0"/>
        <w:jc w:val="both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lineRule="atLeast" w:line="314" w:before="0" w:after="0"/>
        <w:jc w:val="both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Федеральный закон РФ от 28.12.2010 № 390-ФЗ «О безопасности»</w:t>
      </w:r>
    </w:p>
    <w:p>
      <w:pPr>
        <w:pStyle w:val="Style15"/>
        <w:spacing w:lineRule="atLeast" w:line="314" w:before="0" w:after="0"/>
        <w:jc w:val="both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lineRule="atLeast" w:line="314" w:before="0" w:after="0"/>
        <w:jc w:val="both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Федеральный закон РФ от 27.07.2006 г. № 152 - ФЗ "О персональных данных"</w:t>
      </w:r>
    </w:p>
    <w:p>
      <w:pPr>
        <w:pStyle w:val="Style15"/>
        <w:spacing w:lineRule="atLeast" w:line="314" w:before="0" w:after="0"/>
        <w:jc w:val="both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lineRule="atLeast" w:line="314" w:before="0" w:after="0"/>
        <w:jc w:val="both"/>
        <w:textAlignment w:val="baseline"/>
        <w:rPr>
          <w:sz w:val="32"/>
          <w:szCs w:val="32"/>
        </w:rPr>
      </w:pPr>
      <w:r>
        <w:rPr>
          <w:bCs/>
          <w:sz w:val="32"/>
          <w:szCs w:val="32"/>
        </w:rPr>
        <w:t>Указ Президента РФ от 04.03.2013 №183 "О рассмотрении общественных инициатив, направленных гражданами РФ с использованием Интернет - ресурса "Российская общественная инициатива"</w:t>
      </w:r>
    </w:p>
    <w:p>
      <w:pPr>
        <w:pStyle w:val="Style15"/>
        <w:spacing w:lineRule="atLeast" w:line="314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314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314" w:before="0" w:after="0"/>
        <w:jc w:val="both"/>
        <w:textAlignment w:val="baseline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legalacts.ru/doc/pismo-minobrnauki-rossii-ot-14052018-n-08-1184-o-napravlenii/" \l "100055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Письмо Минобрнауки России от 14.05.2018 N 08-1184 "О направлении информации" (вместе с "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"Интернет")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</w:p>
    <w:p>
      <w:pPr>
        <w:pStyle w:val="Style15"/>
        <w:spacing w:lineRule="atLeast" w:line="314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3:00Z</dcterms:created>
  <dc:creator>DC10</dc:creator>
  <dc:description/>
  <cp:keywords/>
  <dc:language>en-US</dc:language>
  <cp:lastModifiedBy>DC10</cp:lastModifiedBy>
  <dcterms:modified xsi:type="dcterms:W3CDTF">2019-06-14T09:15:00Z</dcterms:modified>
  <cp:revision>3</cp:revision>
  <dc:subject/>
  <dc:title/>
</cp:coreProperties>
</file>