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152515" cy="1018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4" t="4805" r="317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дошкольников устойчивых навыков безопасного поведения  на улицах и дорог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обучения детей правилам безопасного поведения на дорог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ошкольников устойчивые навыки соблюдения и выполнения правил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ть уровень знаний и умений детей в начале и конце учебног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овременные формы, методы обучения и воспитания, направленные на предупреждение несчастных случаев с детьми на улицах и дво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родителей устойчивый интерес к безопасности детей как участников дорожного движения, привлекать взрослых к совместной деятельности с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озможность детского сада и материально – технический потенциал для обучения и воспитания грамотных участников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: </w:t>
      </w:r>
      <w:r>
        <w:rPr>
          <w:rFonts w:cs="Times New Roman" w:ascii="Times New Roman" w:hAnsi="Times New Roman"/>
          <w:sz w:val="28"/>
          <w:szCs w:val="28"/>
        </w:rPr>
        <w:t>системный подход к решению вопроса профилактики дорожно-транспортного травматизма всех субъект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адачи и формы работы в разных возрастных группах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Style16"/>
        <w:rPr/>
      </w:pPr>
      <w:r>
        <w:rPr>
          <w:iCs/>
          <w:sz w:val="28"/>
          <w:szCs w:val="28"/>
          <w:u w:val="single"/>
        </w:rPr>
        <w:t>Содержание работы:</w:t>
      </w:r>
      <w:r>
        <w:rPr>
          <w:sz w:val="28"/>
          <w:szCs w:val="28"/>
        </w:rPr>
        <w:br/>
        <w:t>1. Средства передвижения, характерные для нашей местности, их название.</w:t>
        <w:br/>
        <w:t>2. Части автомашины, грузовой машины.</w:t>
        <w:br/>
        <w:t>3. Правила дорожного дви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на улиц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в общественном транспорт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светофор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работой светоф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б улиц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зличать виды назем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воспитателя о видах транспорта (с использованием иллюстрац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ая прогулка «Знакомство с улиц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стихов В. Лебедева Кумача из сборника «Про умных зверюшек», С.Михалков «Светофор», «Зайка-велосипедист»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Улица шуми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 «Улица города», «Транспорт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-ролевая игра «Мы – водители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ликация на темы «Веселый поезд», «Светофор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ая прогулка «Наблюдение за работой светофора»</w:t>
      </w:r>
    </w:p>
    <w:p>
      <w:pPr>
        <w:pStyle w:val="Style16"/>
        <w:rPr/>
      </w:pPr>
      <w:r>
        <w:rPr>
          <w:i/>
          <w:iCs/>
          <w:sz w:val="28"/>
          <w:szCs w:val="28"/>
          <w:u w:val="single"/>
        </w:rPr>
        <w:t>Развивающая среда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транспорт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дороги (где обозначены тротуар и проезжая часть) и дом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изображением транспорт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красного, желтого, зеленого цвета, макет пешеходного светоф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сюжетно-ролевой игре «Транспорт»: разноцветные рули, шапочки разных видов машин, нагрудные жилеты, жилеты с изображением того или иного вида тран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Собери машину (из 4 частей). «Поставь машину в гараж», «Светофор»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и для игры на классификацию видов транспорта «На чем едут пассажиры», «Найди такую же картинку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 транспортного светофора (плоскостной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азработки бесед и занятий с детьми по ПДДТТ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ые картинки для разбора ситуаций на дороге («Хорошо – плох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ые знаки («Пешеходный переход», «Осторожно дети!», «Пешеходная зона», «Движение на велосипеде запрещен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и для раскрашива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Содержание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t>1. Знание об общественном транспорте, знакомство с грузовым транспортом.</w:t>
        <w:br/>
        <w:t>2. Знание улицы: проезжая часть, тротуар, перекрёсток, пешеходный переход, островок безопасности.</w:t>
        <w:br/>
        <w:t>3. Дорожные знаки: сигнал запрещён, пункт медпомощи, пункт питания, автозаправочная станция, пешеходный переход.</w:t>
        <w:br/>
        <w:t>4. Правила дорожного движения: переход улицы пешеходом, поведение в общественном транспорте, о чём говорят знаки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знания детей о назначении светоф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классификацией видов городского транспорта, формировать навыки культурного поведения в транспор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е об улице, проезжей части, дать элементарные знания о правилах безопас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«Улица, на которой расположен детский сад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оизведений С.Михалкова «Моя улица», «Светофор», М.Дружининой «Наш друг светофор»; Н. Носов «Автомобиль»,</w:t>
        <w:br/>
        <w:t>Дорохов «Заборчик вдоль тротуар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ая прогулка «Пешеходный переход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фотографий «Улицы нашего города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«Грузовой автомобиль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«Наша улица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 на развитие координации движ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Будем вежливыми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настольном перекрест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тематических мультфильмов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Развивающая сред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младшей групп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кет: перекрёсток, зебра, островок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азработки бесед и занятий с детьми по ПДДТ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игр по ПДТ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 «Найди свой цвет», «Собери светофор», «Транспорт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Style16"/>
        <w:rPr/>
      </w:pPr>
      <w:r>
        <w:rPr>
          <w:iCs/>
          <w:sz w:val="28"/>
          <w:szCs w:val="28"/>
          <w:u w:val="single"/>
        </w:rPr>
        <w:t>Содержание работы:</w:t>
      </w:r>
      <w:r>
        <w:rPr>
          <w:sz w:val="28"/>
          <w:szCs w:val="28"/>
        </w:rPr>
        <w:br/>
        <w:t>1. Знакомство с запрещающими и предписывающими знаками.</w:t>
        <w:br/>
        <w:t>2. Изучение работы регулировщика</w:t>
        <w:br/>
        <w:t>3. Формирование у детей умения свободно ориентироваться на дороге</w:t>
        <w:br/>
        <w:t>4. Закреплять правила поведения в общественном транспор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акреплять и дополнять представление о некоторых правилах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поведения на улице и в транспор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дорожными знаками «Пешеходный переход», «Движение пешеходов запрещено», «Дети», «Остановка трамвая». «Остановка автобуса», «Пункт медицинской помощи», «Пунк питания», «Место стоянки». «Дорожные работы», «Въезд запрещен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ая прогулка «Дорожные знаки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воспитателя  о правилах безопасного перехода улиц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оизведений С.Михалкова. А.Дорохова, М. Дружининой, В.Сергеева, Н.Носов « Кирюша попадает в переплё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ы «Улицы города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песен из сборника «Школа дорожных наук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 – ролевая игра «На перекрестке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ситуаций на настольном перекрест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тематических мультфильм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 в рабочих тетрадях</w:t>
      </w:r>
    </w:p>
    <w:p>
      <w:pPr>
        <w:pStyle w:val="Style16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звивающая среда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редней групп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: разные виды перекрёстков ( с помощью которого можно решать сожные логические задачи по безопасности дорожного движения, отрабатыватьнавыки безопасного перехода проезжей части на перекрестке) Это макет со съемными предметами, чтобы дети сами могли моделировать улицу</w:t>
        <w:br/>
        <w:t>- Запрещающие и предписывающие знаки, схемы жестов регулировщика.</w:t>
        <w:br/>
        <w:t>.- Атрибуты к с-р играм: жезл, фуражки, шапочки-машины.</w:t>
        <w:br/>
        <w:t>-  Дид. игры: «Угадай знак», «Где спрятался знак?» «Перекресток», «Наша улиц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азработки бесед и занятий с детьми по ПДДТ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игр по ПДТ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тетр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Style16"/>
        <w:spacing w:before="0" w:after="0"/>
        <w:rPr/>
      </w:pPr>
      <w:r>
        <w:rPr>
          <w:iCs/>
          <w:sz w:val="28"/>
          <w:szCs w:val="28"/>
          <w:u w:val="single"/>
        </w:rPr>
        <w:t>Содержание работы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1. Учить детей соблюдать правила дорожного движения</w:t>
        <w:br/>
        <w:t>2. Закрепить правила поведения на улиц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только по тротуарам и пешеходным дорожкам, придерживаясь правой сторо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ереходить улицу на переходах, не играть на проезжей части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должить знакомить с дорожными знакам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ающими, запрещающими, информационно – указательным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культуру поведения на улице и в транспор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работой регулировщи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 с разными видами транспорта, их классификация: пассажирский, строительный военный и т.д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трудом взрослых – наблюдение за работой регулировщ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ая прогулка «Перекресток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ссказа по картине «Милиционер – регулировщик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Дорога – не место для игр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на тему «Помни правила дорожного движен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ликация на тему «Дорожные знак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на тему «Автобус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 – ролевая игра «Регулировщ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 и плакатов «Правила поведения на улице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ситуаций на настольном перекрест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Водитель, сохрани мне жизнь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«Семейки дорожных знаков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адывание ребуса и кроссворда «Дорожная азбука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песен из сборника «Школа дорожных наук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тематических мультфильм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 в рабочих тетрад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инспектором ГИБДД</w:t>
      </w:r>
    </w:p>
    <w:p>
      <w:pPr>
        <w:pStyle w:val="Style16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звивающая сре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старшей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ртотека опасных ситуац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бомы «Разные виды транспор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 «Угадай какой знак», «Что показывает регулировщик», «На чём ездят люди», «Виды транспорта», «Найди и назови», «Дорожные знаки», «Поставь знак», «Улица», «Пешех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Художественная литература:</w:t>
      </w:r>
      <w:r>
        <w:rPr>
          <w:rFonts w:cs="Times New Roman" w:ascii="Times New Roman" w:hAnsi="Times New Roman"/>
          <w:sz w:val="28"/>
          <w:szCs w:val="28"/>
        </w:rPr>
        <w:br/>
        <w:t>1. Н. Носов «Автомобиль»</w:t>
        <w:br/>
        <w:t>2. Юрлеин «Любопытный мышонок»</w:t>
        <w:br/>
        <w:t>3. Кончаловская Н «Самокат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2020 -2021</w:t>
      </w:r>
      <w:r>
        <w:rPr/>
        <w:t xml:space="preserve"> уч.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3118"/>
        <w:gridCol w:w="255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Работа с педагога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тавка и обзор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 неделя, апрель 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Булаш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структаж «Выход за пределы детского сада с группой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Булаш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валификации через обучение на курсах самообразования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Булаш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сультация «Формы и методы обучения детей безопасному поведению на улиц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Булаш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ация «Организация предметно – развивающей среды в группе по обучению детей ПД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4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Булаш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сультация «Безопасность детей в летний период. Велосип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Булашова Н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огащение предметно- развивающей среды (изготовление пособий, игр для обучения детей ПД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Булашова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новление информации на сайте детского 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Булашова Н.В.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Работа с деть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диный день организации профилактических мероприятий по предупреждению ДДТТ и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евые прогулки к проезжей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нятия на учебно – тренировочном перекрест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готовление атрибутов для проигрывания дорож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ставки рисунков и поделок (старшие, подготовительные групп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зыкально – игровой досуг «Правила дорожные знать каждому положен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 «Что? Где? Когда?» (интеллектуальная игра в старших и подготовительных группах на знание ПД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 Акция «Водитель, сохрани мне жизн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3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Булашова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9. Просмотр мультфильмов по Правилам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Булашова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Контроль состояния образовательного процес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 Мониторинг знаний правил безопасного поведения на проезжей части, в транспорте и во дворе (проведение диагност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Булашова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 детей старшего дошкольного возраста по теме «Проезжая ча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ший воспитател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ка знаний детей старшего дошкольного возрас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: «Опасные игры на дорогах и вблизи проезжей ч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ший воспитател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Взаимодействие с родителя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ьские собрания, профилактические беседы, консультации по предупреждению ДДТТ с представителями ОГИ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1 нед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1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информационных стендов в родительских угол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неделя кажд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пространение буклета по заданной родителями теме по ПДДТ (ориентировоч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Световозвращающие элемен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вещение вопросов по предупреждению ПДТТ на родительских собраниях в возрастных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Булашова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местный спортивный досуг «В гостях у Светоф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влечение родителей к созданию развивающей среды по 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ОП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ПМ «Внимание!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ГИБ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Булашова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ПМ «Горка»,»Рождественские каникул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ГИБ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Булашова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ПМ «Каникулы, дорога,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ГИБ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Булашова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«Неделя безопасности дорожного дви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ГИБ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Булашова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567" w:footer="709" w:bottom="765"/>
          <w:pgBorders w:display="allPages" w:offsetFrom="text">
            <w:top w:val="double" w:sz="4" w:space="3" w:color="000000"/>
            <w:left w:val="double" w:sz="4" w:space="17" w:color="000000"/>
            <w:bottom w:val="double" w:sz="4" w:space="10" w:color="000000"/>
            <w:right w:val="double" w:sz="4" w:space="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Borders w:display="allPages" w:offsetFrom="text">
            <w:top w:val="double" w:sz="4" w:space="17" w:color="000000"/>
            <w:left w:val="double" w:sz="4" w:space="31" w:color="000000"/>
            <w:bottom w:val="double" w:sz="4" w:space="10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footerReference w:type="default" r:id="rId7"/>
      <w:type w:val="nextPage"/>
      <w:pgSz w:w="11906" w:h="16838"/>
      <w:pgMar w:left="851" w:right="1701" w:gutter="0" w:header="0" w:top="1134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4:00Z</dcterms:created>
  <dc:creator>User</dc:creator>
  <dc:description/>
  <cp:keywords/>
  <dc:language>en-US</dc:language>
  <cp:lastModifiedBy>user</cp:lastModifiedBy>
  <cp:lastPrinted>2020-06-23T14:17:00Z</cp:lastPrinted>
  <dcterms:modified xsi:type="dcterms:W3CDTF">2021-02-08T08:54:00Z</dcterms:modified>
  <cp:revision>2</cp:revision>
  <dc:subject/>
  <dc:title/>
</cp:coreProperties>
</file>