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Мнение Родительского комитета учтено</w:t>
      </w:r>
      <w:r>
        <w:rPr>
          <w:bCs/>
          <w:color w:val="FF0000"/>
          <w:kern w:val="2"/>
        </w:rPr>
        <w:t xml:space="preserve">  </w:t>
      </w:r>
      <w:r>
        <w:rPr>
          <w:bCs/>
          <w:kern w:val="2"/>
        </w:rPr>
        <w:t xml:space="preserve">                Введено в действие / утверждено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Протокол № 1 от 09.09.2020                                      Приказ № 74 от 09.09.2020</w:t>
      </w:r>
      <w:r>
        <w:rPr>
          <w:bCs/>
          <w:color w:val="FF0000"/>
          <w:kern w:val="2"/>
        </w:rPr>
        <w:t xml:space="preserve"> </w:t>
      </w:r>
      <w:r>
        <w:rPr>
          <w:bCs/>
          <w:kern w:val="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</w:t>
      </w:r>
      <w:r>
        <w:rPr>
          <w:bCs/>
          <w:kern w:val="2"/>
        </w:rPr>
        <w:t>Т.Н.Скрябина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</w:t>
      </w:r>
      <w:r>
        <w:rPr>
          <w:bCs/>
          <w:kern w:val="2"/>
        </w:rPr>
        <w:t>Заведующий МАДОУ детский сад № 10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</w:t>
      </w:r>
      <w:r>
        <w:rPr>
          <w:bCs/>
          <w:kern w:val="2"/>
        </w:rPr>
        <w:t xml:space="preserve">«Солнышко» 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ПОЛОЖЕНИЕ О ПОРЯДКЕ ФОРМИРОВАНИЯ, ВЕДЕНИЯ </w:t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И ХРАНЕНИЯ ЛИЧНЫХ ДЕЛ ВОСПИТАННИКОВ </w:t>
        <w:br/>
        <w:t xml:space="preserve">                МУНИЦИПАЛЬНОГО АВТОНОМНОГО ДОШКОЛЬНОГО ОБРАЗОВАТЕЛЬНОГО УЧРЕЖДЕНИЯ ДЕТСКИЙ САД № 10 «СОЛНЫШКО»</w:t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Г. КИРОВГРАД</w:t>
      </w:r>
    </w:p>
    <w:p>
      <w:pPr>
        <w:pStyle w:val="Normal"/>
        <w:spacing w:lineRule="atLeast" w:line="293"/>
        <w:jc w:val="center"/>
        <w:textAlignment w:val="baseline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2020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2955" w:leader="none"/>
        </w:tabs>
        <w:ind w:left="33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Настоящее Положение о порядке формирования, ведения и хранения личных дел воспитанников (далее – Положение) разработано для Муниципального автономного дошкольного образовательного учреждения детский сад № 10 «Солнышко» (далее -  Детский сад), в соответствие с Приказом Министерства просвещения РФ от 15 мая 2020 г. № 236 "Об утверждении Порядка приема на обучение по образовательным программам дошкольного образования" и определяет порядок действий всех категорий сотрудников с вышеуказанной документацией.</w:t>
      </w:r>
    </w:p>
    <w:p>
      <w:pPr>
        <w:pStyle w:val="Normal"/>
        <w:jc w:val="both"/>
        <w:rPr/>
      </w:pPr>
      <w:r>
        <w:rPr/>
        <w:t xml:space="preserve">1.2. Настоящее Положение  является локальным актом Детского сада и утверждается приказом руководителя. Ответственные за личные дела обеспечивают хранение и конфиденциальность полученных документов. </w:t>
      </w:r>
    </w:p>
    <w:p>
      <w:pPr>
        <w:pStyle w:val="Normal"/>
        <w:jc w:val="both"/>
        <w:rPr/>
      </w:pPr>
      <w:r>
        <w:rPr/>
        <w:t xml:space="preserve">1.3. Личное дело воспитанника является обязательным документом для каждого ребёнка и входит в номенклатуру дел Детского с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2. ПОРЯДОК ФОРМИРОВАНИЯ И ВЕДЕНИЯ ЛИЧНЫХ ДЕЛ ВОСПИТАН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1. Формирование личного дела воспитанника производится непосредственно после его зачисления в Детский сад на основании заявления родителей (законных представителей) воспитанника. </w:t>
      </w:r>
    </w:p>
    <w:p>
      <w:pPr>
        <w:pStyle w:val="Normal"/>
        <w:jc w:val="both"/>
        <w:rPr/>
      </w:pPr>
      <w:r>
        <w:rPr/>
        <w:t xml:space="preserve">2.2. В соответствии с вышеперечисленными нормативными документами, личные дела воспитанников содержат следующие документы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правление в Детский сад, выданное Муниципальным казенным учреждением Управлением образования Кировградского городского округа (МКУ УО КГО)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заявление родителей (законных представителей) воспитанника о приеме в Детский сад; – согласие родителей (законных представителей) воспитанника на обработку их персональных данных и персональных данных воспитанник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пия свидетельства о рождении ребенка либо иной документ, который подтверждает родство или законность представления прав воспитанник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пия свидетельства о регистрации воспитанника по месту жительства (пребывания) на закрепленной территории – для детей, проживающих на закрепленной территории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пия документа, подтверждающего право заявителя на пребывание в Российской Федерации, – для иностранных граждан или лиц без гражданств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пия медицинского заключения - для детей, которые поступают в Детский сад впервые; – согласие родителей (законных представителей) на обучение по адаптированной образовательной программе дошкольного образования на основании заключения психолого-медикопедагогической комиссии – для детей с ограниченными возможностями здоровья (ОВЗ)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иказ о приеме на обучение по образовательной программе дошкольного образования; – договор об образовании по образовательным программам дошкольного образования между ДОУ и родителями (законными представителями) воспитанника;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иные документы, представленные родителями (законными представителями) воспитанника по собственной инициативе.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jc w:val="both"/>
        <w:rPr/>
      </w:pPr>
      <w:r>
        <w:rPr/>
        <w:t xml:space="preserve">2.3. Все документы сшиваются в одну папку через скоросшиватель, листы нумеруются в правом нижнем углу. Перечень документов личного дела перечисляется в описи, являющейся первым листом личного дела воспитанника. </w:t>
      </w:r>
    </w:p>
    <w:p>
      <w:pPr>
        <w:pStyle w:val="Normal"/>
        <w:jc w:val="both"/>
        <w:rPr/>
      </w:pPr>
      <w:r>
        <w:rPr/>
        <w:t xml:space="preserve">2.4. Личное дело воспитанника хранится в течение всего периода его нахождения в Детском саду и может пополняться документами в процессе образования воспитанника. При выбытии из Детского сада в личное дело добавляется копия приказа об отчисл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3 .ПОРЯДОК УЧЕТА И ХРАНЕНИЯ ЛИЧНЫХ ДЕЛ ВОСПИМТАННИКОВ, ТРЕБОВАНИЯ К ВЕДЕНИЮ И ВЫДАЧЕ ОТДЕЛЬНЫХ ДОКУМЕНТОВ ИЗ Н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1. Личные дела воспитанников формирует и ведет делопроизводитель Детского сада или назначенное приказом заведующего ответственное лицо. </w:t>
      </w:r>
    </w:p>
    <w:p>
      <w:pPr>
        <w:pStyle w:val="Normal"/>
        <w:jc w:val="both"/>
        <w:rPr/>
      </w:pPr>
      <w:r>
        <w:rPr/>
        <w:t xml:space="preserve">3.2. Личные дела хранятся в кабинете заведующего Детского сада. Ответственность за хранение личных дел возлагается на заведующего Детского сада. </w:t>
      </w:r>
    </w:p>
    <w:p>
      <w:pPr>
        <w:pStyle w:val="Normal"/>
        <w:jc w:val="both"/>
        <w:rPr/>
      </w:pPr>
      <w:r>
        <w:rPr/>
        <w:t xml:space="preserve">3.3.Делопроизводитель вносит в личные дела сведения о прибытии или выбытии воспитанника (куда выбыл, откуда прибыл, № и дата приказа). </w:t>
      </w:r>
    </w:p>
    <w:p>
      <w:pPr>
        <w:pStyle w:val="Normal"/>
        <w:jc w:val="both"/>
        <w:rPr/>
      </w:pPr>
      <w:r>
        <w:rPr/>
        <w:t xml:space="preserve">3.4.Записи в личном деле необходимо вести в напечатанном на ПК виде или четко, аккуратно, фиолетовой (синей, черной) пастой. </w:t>
      </w:r>
    </w:p>
    <w:p>
      <w:pPr>
        <w:pStyle w:val="Normal"/>
        <w:jc w:val="both"/>
        <w:rPr/>
      </w:pPr>
      <w:r>
        <w:rPr/>
        <w:t xml:space="preserve">3.5. Общие сведения о воспитаннике корректируются по мере изменения данных. </w:t>
      </w:r>
    </w:p>
    <w:p>
      <w:pPr>
        <w:pStyle w:val="Normal"/>
        <w:jc w:val="both"/>
        <w:rPr/>
      </w:pPr>
      <w:r>
        <w:rPr/>
        <w:t xml:space="preserve">3.6. Хранение и учет личных дел воспитанников организуются с целью быстрого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. </w:t>
      </w:r>
    </w:p>
    <w:p>
      <w:pPr>
        <w:pStyle w:val="Normal"/>
        <w:jc w:val="both"/>
        <w:rPr/>
      </w:pPr>
      <w:r>
        <w:rPr/>
        <w:t xml:space="preserve">3.7. Личные дела воспитанников, после отчисления из детского сада при завершении обучения по образовательной программе дошкольного образования (поступлении в школу), хранятся в архиве Детского сада в течение 1 года. </w:t>
      </w:r>
    </w:p>
    <w:p>
      <w:pPr>
        <w:pStyle w:val="Normal"/>
        <w:jc w:val="both"/>
        <w:rPr/>
      </w:pPr>
      <w:r>
        <w:rPr/>
        <w:t xml:space="preserve">3.8. Выдача отдельных документов из личного дела может иметь место только по разрешению заведующего Детского сада. Вместо выданного документа в личном деле остается расписка о его извлечении и сроке возвр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4.ОТВЕТСТВЕННОСТЬ УЧАСТНИКОВ ОБРАЗОВАТЕЛЬНОГО ПРОЦЕССА ЗА ПЕРСОНАЛЬНЫЕ ДАННЫЕ, СОДЕРЖАЩИЕСЯ В ЛИЧНОМ ДЕЛЕ ВОСПИТАН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4.1. Родители (законные представители) детей несут ответственность за правильность предоставленных персональных данных, их подлинность, своевременное сообщение детскому саду об их изменении. </w:t>
      </w:r>
    </w:p>
    <w:p>
      <w:pPr>
        <w:pStyle w:val="Normal"/>
        <w:jc w:val="both"/>
        <w:rPr/>
      </w:pPr>
      <w:r>
        <w:rPr/>
        <w:t xml:space="preserve">4.2. Детский сад несет ответственность за сохранность и конфиденциальность сведении и документов, содержащихся в личных делах воспита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5. ПОРЯДОК ВЫДАЧИ ЛИЧНЫХ ДЕЛ ВОСПИТАННИКОВ ПРИ ВЫБЫТИИ ИЗ ДЕТСКОГО САДА В ДРУГУЮ ДОШКОЛЬНУЮ ОРГАНИЗАЦ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1. При выбытии воспитанника в другую дошкольную организацию личное дело по запросу родителей (законных представителей) выдаётся родителям или лицам, их заменяющим (законным представителям). </w:t>
      </w:r>
    </w:p>
    <w:p>
      <w:pPr>
        <w:pStyle w:val="Normal"/>
        <w:jc w:val="both"/>
        <w:rPr/>
      </w:pPr>
      <w:r>
        <w:rPr/>
        <w:t xml:space="preserve">5.2. Выдача личных дел производится заведующим. </w:t>
      </w:r>
    </w:p>
    <w:p>
      <w:pPr>
        <w:pStyle w:val="Normal"/>
        <w:jc w:val="both"/>
        <w:rPr/>
      </w:pPr>
      <w:r>
        <w:rPr/>
        <w:t xml:space="preserve">5.3. Выдача личных дел осуществляется после выполнения родителями (законными представителями) следующих обязательств: </w:t>
      </w:r>
    </w:p>
    <w:p>
      <w:pPr>
        <w:pStyle w:val="Normal"/>
        <w:jc w:val="both"/>
        <w:rPr/>
      </w:pPr>
      <w:r>
        <w:rPr/>
        <w:t xml:space="preserve">-подать на имя заведующего заявление о расторжении Договор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6. ЗАКЛЮЧИТЕЛЬНЫЕ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6.1. Настоящее Положение действует с момента его утверждения, до изменения или отмены. </w:t>
      </w:r>
    </w:p>
    <w:p>
      <w:pPr>
        <w:pStyle w:val="Normal"/>
        <w:jc w:val="both"/>
        <w:rPr/>
      </w:pPr>
      <w:r>
        <w:rPr/>
        <w:t xml:space="preserve">6.2. Настоящее положение подлежит обязательному размещению на официальном сайте Детского с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kern w:val="2"/>
        </w:rPr>
      </w:pPr>
      <w:r>
        <w:rPr>
          <w:bCs/>
          <w:kern w:val="2"/>
        </w:rPr>
        <w:t>Лист ознаком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089"/>
        <w:gridCol w:w="319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Дата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ись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АВТОНОМНОЕ ДОШКОЛЬНОЕ ОБРАЗОВАТЕЛЬНОЕ УЧРЕЖДЕНИЕ ДЕТСКИЙ САД № 10 «СОЛНЫШКО»</w:t>
      </w:r>
    </w:p>
    <w:p>
      <w:pPr>
        <w:pStyle w:val="Normal"/>
        <w:jc w:val="center"/>
        <w:rPr/>
      </w:pPr>
      <w:r>
        <w:rPr/>
        <w:t>624140, Свердловская область, г. Кировград, бульвар Центральный , д.9 б</w:t>
      </w:r>
    </w:p>
    <w:p>
      <w:pPr>
        <w:pStyle w:val="Normal"/>
        <w:jc w:val="center"/>
        <w:rPr/>
      </w:pPr>
      <w:r>
        <w:rPr/>
        <w:t>8 34357 6-01-41  доб 34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Л И Ч Н О Е      Д Е Л О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№ </w:t>
      </w:r>
      <w:r>
        <w:rPr>
          <w:sz w:val="36"/>
          <w:szCs w:val="36"/>
        </w:rPr>
        <w:t>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.И.О. ребенка: ______________________________________________________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ашний адрес: ____________________________________________________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:              ______________________________________________________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  <w:t xml:space="preserve">Начато: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Оконч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2 </w:t>
      </w:r>
    </w:p>
    <w:p>
      <w:pPr>
        <w:pStyle w:val="Normal"/>
        <w:jc w:val="both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образец оформления списка группы в личном дел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Список детей групп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15"/>
        <w:gridCol w:w="1883"/>
        <w:gridCol w:w="2096"/>
        <w:gridCol w:w="186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олность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 рожд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компенсационных выпла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гота по оплат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Андрей Андрееви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.00.00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 имеющихся в личном деле воспитанника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900"/>
        <w:gridCol w:w="90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 (путе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о согласии на обработку персональных дан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ие родителей (законных представителей) на фото, видеосъемку ребенка и дальнейшее использование размещение фотографий и видеоматериа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, регистрация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родителей (законных представителей) на обучение по адаптированной образовательной программе дошкольного образования на основании заключения ПМ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ое за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бразовании по образовательным программам дошкольного образования между ДОУ и родителями (законными представителями) воспитан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риеме на обучение по образовательной программе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1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1:00Z</dcterms:created>
  <dc:creator>DC10</dc:creator>
  <dc:description/>
  <cp:keywords/>
  <dc:language>en-US</dc:language>
  <cp:lastModifiedBy>DC10</cp:lastModifiedBy>
  <cp:lastPrinted>2020-08-31T15:12:00Z</cp:lastPrinted>
  <dcterms:modified xsi:type="dcterms:W3CDTF">2020-09-09T07:55:00Z</dcterms:modified>
  <cp:revision>14</cp:revision>
  <dc:subject/>
  <dc:title/>
</cp:coreProperties>
</file>