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инято Советом педагогов                                     Введено в действие / утверждено                                Протокол № 3 от 15.03.2022                                      Приказ № 46 от 15.03.2022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</w:rPr>
              <w:t>Т.Н.Скряб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нение Родительского комитета учтено                  Заведующий МАДОУ детский сад № 10                                                                    Протокол № 3 от 15.03.2022                                       «Солнышко» 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ПОРЯДОК ПОСТАНОВКИ НА ВНУТРИСАДОВЫЙ ПРОФИЛАКТИЧЕСКИЙ </w:t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УЧЕТ И СНЯТИИ С УЧ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ЛАГОПОЛУЧНОЙ СЕМЬ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УНИЦИПАЛЬНОГО АВТОНОМНОГО ДОШКОЛЬНОГО ОБРАЗОВАТЕЛЬНОГО УЧРЕЖДЕНИЯ  ДЕТСКИЙ САД № 10 «СОЛНЫШКО»</w:t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(НОВАЯ РЕДАКЦИЯ)</w:t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КИРОВГРАД</w:t>
            </w:r>
          </w:p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h38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остановки на внутрисадовкий профилактический учет и снятии с учета неблагополучной семьи (далее – Положение) разработано в соответствии с Конституцией РФ, Законом РФ от 29.12.2013 г. № 273-ФЗ "Об образовании в Российской Федерации", Законом РФ от 24.06.1999 г. № 120-ФЗ "Об основах системы профилактики безнадзорности и правонарушений несовершеннолетних" (с изменениями и дополнениями), Законом РФ от 24.07.1998 г. № 124-ФЗ "Об основных гарантиях прав ребенка в Российской Федерации" (с изменениями и дополнениями), Семейным кодексом РФ от 29.12.1995 г. № 223-ФЗ (с изменениями и дополнениями), Кодексом РФ об административных правонарушениях от 30.12.2001 г.  № 195-ФЗ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м Правительства Свердловской области от 02.04.2020 № 188-ПП "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, а также иных организаций, расположенных на территории Свердловской области, по выявлению и учету несовершеннолетних и семей, находящихся в социально опасном положении, организации индивидуальной профилактической работы с несовершеннолетними и семьями, находящимися в социально опасном положении", </w:t>
      </w:r>
      <w:r>
        <w:rPr>
          <w:rFonts w:cs="Times New Roman" w:ascii="Times New Roman" w:hAnsi="Times New Roman"/>
          <w:sz w:val="24"/>
          <w:szCs w:val="24"/>
        </w:rPr>
        <w:t>для Муниципального автономного дошкольного образовательного учреждения детский сад № 10 «Солнышко» (далее – Детский сад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постановки на внутрисадовый профилактический учет и снятия с учета семей воспитанников, находящихся в социально- опасном положении, семей группы риска развития социально-опасного положения, а также семей, обладающих признаками, указывающие на раннее семейное неблагополуч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ложении применяются следующие понятия: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540"/>
        <w:jc w:val="both"/>
        <w:textAlignment w:val="top"/>
        <w:outlineLvl w:val="3"/>
        <w:rPr/>
      </w:pPr>
      <w:r>
        <w:rPr/>
        <w:t>семья, находящаяся в социально опасном положении, – семья,</w:t>
      </w:r>
      <w:r>
        <w:rPr>
          <w:rStyle w:val="Appleconvertedspace"/>
        </w:rPr>
        <w:t> </w:t>
      </w:r>
      <w:bookmarkStart w:id="1" w:name="l7"/>
      <w:bookmarkEnd w:id="1"/>
      <w:r>
        <w:rPr/>
        <w:t>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</w:t>
      </w:r>
      <w:r>
        <w:rPr>
          <w:rStyle w:val="Appleconvertedspace"/>
        </w:rPr>
        <w:t> </w:t>
      </w:r>
      <w:bookmarkStart w:id="2" w:name="l8"/>
      <w:bookmarkEnd w:id="2"/>
      <w:r>
        <w:rPr/>
        <w:t>обращаются с ними;</w:t>
      </w:r>
      <w:r>
        <w:rPr>
          <w:rStyle w:val="Appleconvertedspace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540"/>
        <w:jc w:val="both"/>
        <w:textAlignment w:val="top"/>
        <w:outlineLvl w:val="3"/>
        <w:rPr/>
      </w:pPr>
      <w:r>
        <w:rPr/>
        <w:t>учет   в   образовательном   учреждении   воспитанников  и  семей, находящихся  в  социально  опасном  положении,   семей группы риска развития социально-опасного положения, а также семей, обладающих признаками, указывающие на ранние признаки семейного неблагополучия –  система   индивидуальных   профилактических  мероприятий, осуществляемая  образовательным учреждением в отношении несовершеннолетних воспитанников и семей,  находящихся  в социально-опасном положении, группе риска развития социально-опасного положения, с признаками раннего неблагополучия, которая направлена на предупреждение    безнадзорности,   правонарушений   и   других негативных проявлений в отношении несовершеннолетних воспитанников; выявление   и   устранение  причин  и  условий,  способствующих безнадзорности и правонарушениям в отношении несовершеннолетних воспитанников; социально-педагогическую   реабилитацию  воспитанников  и  семей, находящихся в социально-опасном положении, семей группы риска развития социально-опасного положения, а также семей, обладающих признаками, указывающие на ранние признаки семейного неблагополучия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540"/>
        <w:jc w:val="both"/>
        <w:textAlignment w:val="top"/>
        <w:outlineLvl w:val="3"/>
        <w:rPr/>
      </w:pPr>
      <w:r>
        <w:rPr/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 и задач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утрисадовый профилактичекий учет семей воспитанников ведется с целью осуществления наблюдения за ситуацией в семье и организации целенаправленной профилактической работы с семьями, находящимися в социально- опасном положении, семьями группы риска развития социально-опасного положения, а также семьями, обладающими признаками, указывающие на ранние признаки семейного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неблагополучия и требующими повышенного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ания (критерии) постановки на внутрисадовый профилактический учет семей воспитанников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внутрисадовый профилактический учет ставятся семьи, имеющие детей, находящиеся в социально-опасном положении, семьи группы риска развития социально-опасного положения, а также семьи, обладающие признаками, указывающие на ранние признаки семейного неблагополучия а также семьи, состоящие на учете в органах и учреждениях системы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внутрисадовый  профилактический учет по категории «группы риска» ставятся семьи, в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замечены в бытовом пьянстве, употреблении наркотических и психотропных веще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ые сборища посторонних взрослых в кварти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ка  в детский сад, в поликлинику приводят не родители (систематичес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 выполняют своих обязанностей по  охране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риходят в детский сад неопрятно одетыми, в плохом настроении, в сонном состоянии, имеют болезненный вид, голод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, ранее лишенные родительских прав на одного или нескольких детей и вновь родившие ребенка (дет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мать, отец), восстановленные в родительских прав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мать, отец), получившие отсрочку наказания по приговору суда в соответствии с УК РФ до достижения ребенком 14- летнего возра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, в которых несовершеннолетние дети имели суицидальны попы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 санитарно – гигиенических норм в квартире (доме, комнате), в т.ч. шум, частый сбор громких компаний и т.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 перестал посещать детский сад, школу без уважительной причины/посещает нерегуляр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, (ближайшее окружение) ребенка страдают психическими заболева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 работают длительный период, часто меняют место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часто гуляют без присмотра взрослых, находятся на улице в вечернее и ночное время, не организован досуг и режим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часто остаются дома без присмотра взрослых или  с чужими людь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вершеннолетние родители (семьи от ранних брак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азводная ситуация:  крайне болезненное реагирование детей на  развод родителей,  изменилось поведение ребенка, отношение к родителям и д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одного из родителей: изменилось поведение ребенка, отношение к детскому саду, друзь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ые бытовые условия, жилищные пробл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материальный уровень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ка в детский сад приводят не родители (систематичес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старше 3-х лет не устроен в детский с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старше 7-ми лет не устроен в школ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 (законные представители)  не посещают родительские собрания в детском са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енка вовремя не оформлены (не восстановлены) необходимые докуме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й психологический  климат в семье, в т.ч. частые конфликты (по информации  от родственников, соседей несовершеннолетнего, учреждений здравоохранения, образования, от самого несовершеннолетнего,  от других субъектов профилактики в устной, либо письменной форме)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внутрисадовый профилактический учет по категории «социально-опасное положение» ставятся семьи, в которых родители или иные законные представител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няют прав и обязанностей родителей или иных законных представителей по защите прав и интересов ребен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употребляют наркотиками и (или) спиртными напитк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о влияют на поведение несовершеннолетних, вовлекают их в противоправные действия (преступления, бродяжничество, попрошайничество и т.д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 в отношении своих детей жестокое обращение и различные формы насил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обстановку, которая негативно влияет на психологическое состояние ребенка и его самочувств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ы в родительских прав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-осужденные, имеющие условную меру наказ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ьи, где имеются сожители матерей, склонных к злоупотреблению спиртными напитками, склонные к агрессивн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емьи ставятся на внутрисадовый профилактический контроль при наличии одновременно 2-3 критериев, указанных в п.3.2 как семья на ранней стадии семейного неблагополучия (семьи «группы риска»), в п.3.3. как семья, находящаяся в социально-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недостаточности критериев указанных в п.3.2 п.3.3., для постановки семьи в «группу риска», «социально-опасное положение», а также в случае систематического нарушения правил внутреннего распорядка Детского сада, семья ставится на внутриучрежденческий контроль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ания для снятия с внутрисадового профилактического учета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 внутрисадового профилактического учета снимаются семь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ющие позитивные изменения  указанных в настоящем положении обстоятельств  жизни (раздел 3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и детей, окончивших посещение Детского сад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ившие место жительство или по случаю перевода ребенка в другое образовательное учрежд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детей, направленных в специальные учрежд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становленные в родительских правах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шие обстановку, которая позитивно влияет на психологическое состояние ребенка и его самочувств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ругим объективным причинам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снятия  с  внутрисадового профилактического учета считаются данные о снятии семьи с учета в ТК ДН и ЗП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нятие с внутрисадового профилактического учета семей, находящихся в социально опасном положении, осуществляется на основании совместного представления воспитателя, педагога-психолога, старшего воспитателя (Приложение 8)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семьи и оформляется распорядительным актом заведующего Детского сада (Приложение №9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одержание работы с семьями, поставленными на учет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спитатель совместно с инспектором  ПДН ОВД, представителем ТК ДН и ЗП, с педагогом-психологом Детского сада в начале учебного года планируют профилактическую работу  с семьями, поставленными на учет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Обо всех значимых изменениях (негативных и позитивных) в неблагополучной семье воспитатель оперативно докладывает директору и педагогу-психологу Детского сад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 основании докладной (или представления) воспитателя (Приложение 1) заведующий издает распорядительный акт о постановке семьи на внутрисадовый профилактический контроль по категории (внутрисадовый учет, «группы риска», «социально-опасное положение») (Приложение №2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тарший воспитатель Детского сада оформляет личное дело семьи: приказ о постановке на контроль, социальный паспорт семьи (Приложение3), акт обследования жилищно-бытовых условий (Приложение 4), план индивидуальной работы с семьей (Приложение 5), характеристика на семью, ребенка и включает данную семью в банк данных (Приложение 6)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нформация о постановке семьи на внутрисадовый профилактический учет направляется на контроль по категориям «группы риска» и «социально-опасное положение» в ТК ДН и ЗП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одителям (законным представителям) в течение 3-х рабочих дней после постановки семьи на контроль по категории («внутрисадовый учет», «группы риска», «социально-опасное положение») направляется уведомление о постановке на контроль с указанием цели и плана работы под роспись (Приложение №7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и контроль за указанным видом  деятельност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формление  соответствующей документации по постановке семей воспитанников на внутрисадовый  профилактический учет и снятию  с  внутрисадового профилактического учета  осуществляет старший воспитатель. Постановка на внутрисадовый профилактический учет и снятии внутрисадового профилактического учета производится на основании Приказа заведующего Детского са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за качеством использования проводимой в соответствии с настоящим  положением работы возлагается  на старшего воспитате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Style16"/>
        <w:spacing w:before="0" w:after="0"/>
        <w:rPr/>
      </w:pPr>
      <w:r>
        <w:rPr>
          <w:b/>
        </w:rPr>
        <w:t> </w:t>
      </w: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НА ПОСТАНОВКУ НА ВНУТРИСАДОВЫЙ ПРОФИЛАКТИЧЕСКИЙ УЧЁТ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 xml:space="preserve">Фамилия </w:t>
      </w:r>
      <w:r>
        <w:rPr>
          <w:i/>
          <w:u w:val="single"/>
        </w:rPr>
        <w:t xml:space="preserve">_______ </w:t>
      </w:r>
      <w:r>
        <w:rPr/>
        <w:t xml:space="preserve">имя </w:t>
      </w:r>
      <w:r>
        <w:rPr>
          <w:i/>
          <w:u w:val="single"/>
        </w:rPr>
        <w:t>_______</w:t>
      </w:r>
      <w:r>
        <w:rPr/>
        <w:t xml:space="preserve">отчество </w:t>
      </w:r>
      <w:r>
        <w:rPr>
          <w:i/>
          <w:u w:val="single"/>
        </w:rPr>
        <w:t>_____________</w:t>
      </w:r>
    </w:p>
    <w:p>
      <w:pPr>
        <w:pStyle w:val="Style16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jc w:val="both"/>
        <w:rPr/>
      </w:pPr>
      <w:r>
        <w:rPr/>
        <w:t xml:space="preserve">Воспитанница группы </w:t>
      </w:r>
      <w:r>
        <w:rPr>
          <w:i/>
          <w:u w:val="single"/>
        </w:rPr>
        <w:t>№___</w:t>
      </w:r>
      <w:r>
        <w:rPr/>
        <w:t xml:space="preserve"> год рождения </w:t>
      </w:r>
      <w:r>
        <w:rPr>
          <w:i/>
          <w:u w:val="single"/>
        </w:rPr>
        <w:t>__________</w:t>
      </w:r>
    </w:p>
    <w:p>
      <w:pPr>
        <w:pStyle w:val="Style16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jc w:val="both"/>
        <w:rPr>
          <w:i/>
          <w:i/>
          <w:u w:val="single"/>
        </w:rPr>
      </w:pPr>
      <w:r>
        <w:rPr/>
        <w:t>считаем необходимым семью  воспитанницы (ка) ФИО поставить на внутрисадовый профилактический учёт на основании:__</w:t>
      </w:r>
      <w:r>
        <w:rPr>
          <w:i/>
          <w:u w:val="single"/>
        </w:rPr>
        <w:t>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ведения о причинах постановки на внутрисадовый профилактический учет, круг общения, характер взаимоотношений в семье, со сверстниками, взрослыми, вредные привычки, интересы, увлечения и др.)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Воспитатель _______________________________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Старший воспитатель 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«_______» ____________ 20____год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ДЕТСКИЙ САД № 10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ановке на у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и (Ф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 МАДОУ детский сад № 10 «Солнышко»  О постановке на внутрисадовый</w:t>
        <w:tab/>
        <w:t>профилактический контроль, на основании (- докладной (представления) от воспитателя (ФИО), - протокола ТК ДН и ПЗ, - информации ПДН ОВД от №; и т.д)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вить на контроль семью ФИ ребенка, 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, с _____, на внутрисадовый профилактический контроль (или, как семью «группы риска» или семью СОП)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ршему воспитателю ФИО в срок до ____: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ключить семью в банк данных как семью «группы риска» (или «СОП», или «внутриучрежденческий учет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формировать личное дело воспитанника (социальный паспорт семьи воспитанника, акт обследования жилищных условий семьи, условий жизни и воспитания ребёнка, характеристику ребенка, индивидуальный план работы с семь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ить план работы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ить реализацию составлен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ям ФИ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еспечить наблюдение за воспитанником и его семьей с целью своевременного выявления фактов жестокого обращения с ребенком, уклонения родителей от исполнения обязанностей по воспитанию, делегированию своих обязанностей посторонним лицам, ухудшения положения семьи, выявления фактов злоупотребления спиртными напитками и (или) друг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выявлении признаков, указанных в п.3.1. незамедлительно информировать заведующего Детского сада и старшего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:                                                         ФИО подпись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__ 20__г. / _________________ ФИО старшего воспитател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__ 20__г. / _________________ ФИО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b/>
        </w:rPr>
        <w:t>Приложение  3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аспорт семьи несовершеннолетне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в социально-опасном положении, семьи «группы риска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осещающего МАДОУ детский сад № 10 «Солнышк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явления и постановки на учет 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ей, дата рожд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телеф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родителей, занимаемая долж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едения о несовершеннолетних детях (ФИО, дата рождения, посещаемое учреждение, состоит ли на учете в ОУ, ПДН ОВД, ТК ДН и ЗП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жизни и воспитания в семье:      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итерии постановки на учет семьи и несовершеннолетнего, находящегося в социально-опасном положении, семьи «группы риска» (согласно критерие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семьи (семья, находящаяся в социально-опасном положении, семья «группы риска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филактической работ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___» ______________ 201__г.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специалиста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БСЛЕДОВАНИЯ ЖИЛИЩНО-БЫТОВЫ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 ___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О главы семьи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______________________ Место рождения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разование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проживания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регистрации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аботы _____________________________________________Доход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атус семьи (полная, неполная, многодетная, опекунская)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атус «нуждающейся семьи» (да, нет)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95"/>
        <w:gridCol w:w="2185"/>
        <w:gridCol w:w="1080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ов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,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главе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ль социального патронаж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арактеристика жилья и ситуация на момент обследования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пециалиста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писи специалистов (с указанием должностей)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Подпись родителей (законных представителей)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золюция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   Старший воспитатель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ндивидуальной профилактической работы с семь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щей на внутрисадовом профилактическом контроле, воспитан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цы (ка) группы №____МАДОУ детский сад № 10 «Солнышко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0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оциальный патронаж семьи, оформление акта 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дней с момента постановки на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постановки на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формление социального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постановки на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сихолого-педагогическое консультирование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дательное просвещение, содействие во взаимодействии со специалистами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ивлечение  к участию в мероприятиях, проводимых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родителями, к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онсультирование по вопросам воспитания и развити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намики проблемы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семь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 данных о </w:t>
      </w:r>
      <w:r>
        <w:rPr>
          <w:rFonts w:cs="Times New Roman" w:ascii="Times New Roman" w:hAnsi="Times New Roman"/>
          <w:b/>
          <w:u w:val="single"/>
        </w:rPr>
        <w:t>семьях, находящихся в социально-опасном положении, семьях «группы рис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____________________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оставляется в алфавитном порядке, по фамилии матер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9"/>
        <w:gridCol w:w="1385"/>
        <w:gridCol w:w="1530"/>
        <w:gridCol w:w="1514"/>
        <w:gridCol w:w="1378"/>
        <w:gridCol w:w="1385"/>
        <w:gridCol w:w="1315"/>
        <w:gridCol w:w="1590"/>
        <w:gridCol w:w="1374"/>
        <w:gridCol w:w="1356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занятость, учет в ЦЗН и т.п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сех детей до 18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ния (числ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СОШ, класс, ПУ, ПЛ, ДОУ, н/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неблагополучия семьи согласно </w:t>
            </w:r>
            <w:r>
              <w:rPr>
                <w:rFonts w:cs="Times New Roman" w:ascii="Times New Roman" w:hAnsi="Times New Roman"/>
                <w:u w:val="single"/>
              </w:rPr>
              <w:t>критериевтипов неблагополучия семь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стоит на учете (ТК ДН и ЗП, СОШ, ДОУ, детская поликл-ка, ПДН ОВД, и др., с какого времен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, проведен-ная с семьей, </w:t>
            </w:r>
            <w:r>
              <w:rPr>
                <w:rFonts w:cs="Times New Roman" w:ascii="Times New Roman" w:hAnsi="Times New Roman"/>
                <w:u w:val="single"/>
              </w:rPr>
              <w:t>согласно критер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  <w:r>
              <w:rPr>
                <w:rFonts w:cs="Times New Roman" w:ascii="Times New Roman" w:hAnsi="Times New Roman"/>
                <w:u w:val="single"/>
              </w:rPr>
              <w:t>согласно критер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ind w:left="-288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ч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ч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ча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емей -  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- ________ челове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- _________детей  до 18 л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 автоном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 № 10 «Солнышк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градского городского округ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ьвар Центральный ул., д. 9 б, г. Кировград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ой области,  624140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 (факс): 8 (34557) 6 01 41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atja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rjabi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ПО 045601234, ОГР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76621001049 ИНН/КПП 6621014166/6628201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етский сад № 10  «Солнышко» уведомляет о том, что Ваша семья поставлена на внутрисадовый профилактический контроль (или контроль по категории «группы риска», «СОП») с целью осуществления наблюдения за ситуацией в семье и организации целенаправленной профилактической работы с семьями на основании _________________________________________________________________________ (п. № __ Положения МАДОУ детский сад № 10 «Солнышко» о постановке на внутрисадовый  профилактический контроль, приказ от «___»______20__г. №_____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  <w:tab/>
        <w:tab/>
        <w:tab/>
        <w:tab/>
        <w:tab/>
        <w:t>ФИО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НЯТИЕ С ВНУТРИСАДОВОГО ПРОФИЛАКТИЧЕСКОГО У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мья воспитанника(ц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(попечитель)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семь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й на учет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 постановки, основание, причи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индивидуальной профилактической работы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представлению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ДН ОВД, ТК ДН и ПЗ, органов социальной защиты,  опеки попеч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лагаем семью ____________________________________ с внутрисадового  профилактического учета снят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№ 10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нятии семьи ФИ ребенка с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АДОУ детский сад № 10 «Солнышко» от _________ года № ____«О выбытии ребенка» (постановления ТКДНиЗП, представления воспитателя, п. № Полож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нять с контроля семью ФИ ребенка, ______ года рождения с __________ года. 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ому инспектору по защите прав детства Ф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банк данных о семьях, находящихся в социально-опасном положении, семьях «группы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201_г. / _________________ ФИО старшего воспитател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ки, позволяющие заподозрить применение физического насилия над ребенк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Внешний вид ребенка и характер трав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енные повреждения, имеющие специфический характер (отпечатки пальцев, следы ремня, сигаретные ожоги на коже) и различную степень давности (свежие или заживающи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а физического развития (отставание в весе и рост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плохого ухода (гигиеническая запущенность, неопрятный внешний вид, сыпь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Психическое состояние и поведение ребен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раст 1,5 -3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знь взрослы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кие проявления радости, плаксив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кция испуга на плач других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йности в поведении – от чрезмерной агрессивности до безучаст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раст 3 -6 л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ирение со случившимся, отсутствие сопроти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ая реакция на бо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енное отношение к замечаниям, крити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скивающее поведение, чрезмерная уступчив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евдовзрослое поведение (внешне копирует поведение взрослых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изм, агрессив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окое отношение к животны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живость, воровст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ность к подж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дение родителей или попеч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отиворечивые, путанные объяснения причин травм у ребенка и             нежелание внести ясность в произошедш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есвоевременное обращение за медицинской помощ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инициатива обращения за помощью исходит от посторонне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винение в травмах сам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еадекватность реакции на тяжесть повреждения у ребенка, стремление к ее преувеличению или преумень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тсутствие обеспокоенности за судьбу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евнимание, отсутствие ласки и эмоциональной поддержки в обращении с ребенком, обеспокоенность собственными проблемами, не относящимися к здоровью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сказы о том, как их наказывали в детстве; признаки психических расстройств в поведении или проявление патологических черт характера (агрессивность, устойчивое возбуждени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ки, позволяющие заподозрить применение эмоционального наси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Психическое состояние и физическое развитие ребен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а физического и умственного развит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вный ти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урез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льный ви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соматические заболевания (ожирение, резкая потеря массы тела, язва желудка, кожные заболевания, аллергическая патолог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дение ребен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окойство или тревож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н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 сохраняющееся подавленное состоя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ессив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ность к уедин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мерная уступчивость, заискивающее, угодливое повед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ы или попытки самоубий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общаться, налаживать отношения с другими людьми, включая сверст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ая успеваем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самооцен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аппети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Поведение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желание утешить ребенка, который действительно в этом нужд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корбление, брань, обвинение или публичное унижен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оянное чрезмерное критичное отношение 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гативная характеристик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ождествление его с ненавистным или нелюбимым родствен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кладывание на него ответственности за свои неу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крытое признание в нелюбви или ненависти к ребен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внешнего вида, клинические симптомы, определенные психические состояния и поведение ребенка -признаки, по которым можно заподозрить пренебрежительное отношение к его нуждам и интереса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мленный, сонный вид, опухшие ве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запущенность, педикулез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масса тела, увеличивающаяся при регулярном достаточном питании (например, во время пребывания в больнице или приют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а роста или общее отставание в физическом развит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а речевого и моторного развития, исчезающая при улучшении ситуации и появлении заботы о ребен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ые вялотекущие и хронические инфекционные болезн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ные случайные травмы или отра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ый голод и (или) жаж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жа пищ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ласки и вним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ленное настроение, апат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ессивность и импульсив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внешнего вида ребенка, характера травм, психического состояния и поведения, позволяющие заподозрить сексуальное насил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аболевания, передающиеся половым пут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вторные или хронические инфекции мочевыводящих пу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езкие изменения веса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сихосоматические расстро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трахи, ночные кошм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несвойственные характеру сексуальные игры с самим собой, сверстниками или игруш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несвойственные возрасту знания о сексуальном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1:00Z</dcterms:created>
  <dc:creator>МДОУ № 102 (45)</dc:creator>
  <dc:description/>
  <cp:keywords/>
  <dc:language>en-US</dc:language>
  <cp:lastModifiedBy>DC10</cp:lastModifiedBy>
  <cp:lastPrinted>2016-10-07T16:31:00Z</cp:lastPrinted>
  <dcterms:modified xsi:type="dcterms:W3CDTF">2022-04-15T09:53:00Z</dcterms:modified>
  <cp:revision>28</cp:revision>
  <dc:subject/>
  <dc:title/>
</cp:coreProperties>
</file>