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Принято Общим собранием                                       Введено в действие / утверждено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Протокол № 2 от 05.07.2021                                      Приказ № 96 от 05.07.2021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                              </w:t>
      </w:r>
      <w:r>
        <w:rPr>
          <w:bCs/>
          <w:kern w:val="2"/>
        </w:rPr>
        <w:t>Т.Н.Скрябина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Мнение Родительского комитета учтено                 Заведующий МАДОУ детский сад № 10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Протокол № 2 от 05.07.2021                                      «Солнышко»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/>
      </w:pPr>
      <w:r>
        <w:rPr>
          <w:bCs/>
          <w:kern w:val="2"/>
          <w:sz w:val="20"/>
          <w:szCs w:val="20"/>
          <w:lang w:eastAsia="ru-RU"/>
        </w:rPr>
        <w:t>ПОЛОЖЕНИЕ О ПОРЯДКЕ ОФОРМЛЕНИЯ ВОЗНИКНОВЕНИЯ, ПРИОСТАНОВЛЕНИЯ И ПРЕКРАЩЕНИЯ ОТНОШЕНИЙ МЕЖДУ ОБРАЗОВАТЕЛЬНОЙ ОРГАНИЗАЦИЕЙ И  (ИЛИ) РОДИТЕЛЯМИ (ЗАКОННЫМИ ПРЕДСТАВИТЕЛЯМИ) НЕСОВЕРШЕННОЛЕТНИХ ОБУЧАЮЩИХСЯ</w:t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rFonts w:eastAsia="Times New Roman"/>
          <w:bCs/>
          <w:kern w:val="2"/>
          <w:sz w:val="20"/>
          <w:szCs w:val="20"/>
          <w:lang w:eastAsia="ru-RU"/>
        </w:rPr>
        <w:t xml:space="preserve"> </w:t>
      </w:r>
      <w:r>
        <w:rPr>
          <w:bCs/>
          <w:kern w:val="2"/>
          <w:sz w:val="20"/>
          <w:szCs w:val="20"/>
          <w:lang w:eastAsia="ru-RU"/>
        </w:rPr>
        <w:t>МУНИЦИПАЛЬНОГО АВТОНОМНОГО ДОШКОЛЬНОГО ОБРАЗОВАТЕЛЬНОГО УЧРЕЖДЕНИЯ ДЕТСКИЙ САД № 10 «СОЛНЫШКО»</w:t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Г. КИРОВГРАД</w:t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  <w:t>2021</w:t>
      </w:r>
    </w:p>
    <w:p>
      <w:pPr>
        <w:pStyle w:val="TextBody"/>
        <w:rPr>
          <w:bCs/>
          <w:kern w:val="2"/>
          <w:sz w:val="20"/>
          <w:szCs w:val="20"/>
          <w:lang w:eastAsia="ru-RU"/>
        </w:rPr>
      </w:pPr>
      <w:r>
        <w:rPr>
          <w:bCs/>
          <w:kern w:val="2"/>
          <w:sz w:val="20"/>
          <w:szCs w:val="20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«Положение о порядке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воспитанников» (далее - Положение) регламентирует порядок оформления возникновения, приостановления и прекращения отношений между участниками образовательных отношений Муниципального автнономного дошкольного образовательного учреждения детский сад № 10 «Солнышко» (далее – Детский сад) и родителями (законными представителями) воспита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Настоящее Положение разработано 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науки РФ от 31.07.2020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истерства просвещения РФ от15 мая 2020г. № 236 «Об утверждении Порядка приема на обучение по образовательным программам дошкольного образования», Приказом Министерства образования и науки РФ от 28 декабря 2015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стоящее Положение действительно до внесения в него существенных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формления возникновения отношений между Детским садом и родителями (законными представителями) воспита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озникновение образовательных отношений между Детским садом и родителями (законными представителями) воспитанников оформляется по личному заявлению родителей (законных представителей) воспитанника, при предъявлении оригинала документа, удостоверяющего личность одного из родителей (законных представителей) воспитанника, приказом о приеме ребенка на обучение в Детский са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нию приказа о приеме на обучение в Детский сад, предшествует заключение Договора об образовании по образовательным программам дошкольного образования с родителями (законными представителями) воспитан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оответствующий приказ является основанием для возникновения образовательных отношений между образовательным учреждением и родителями (законными представителями) воспитан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ава и обязанности воспитанника, предусмотренные законодательством об образовании и локальными нормативными актами, возникают у воспитанника, принятого на обучение с даты, указанной в приказе о приеме на обучение в Детский са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формления приостановления отношений между Детским садом и родителями (законными представителями) воспита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Образовательные отношения могут быть приостановлены в следующих случаях:                       - периода болезни ребенка;                                                                                                                                        - периода нахождения ребенка на санаторно-курортном лечении ;                                                                                                                                                       - периода нахождения ребенка на домашнем режиме;                                                                               - карантина в Детскому сад;                                                                                                                                       - периода закрытия Детского сада на ремонтные и (или) аварийны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пуска родителей (законных представителей)  сроком до 30 календарных дней;                                                      - по желанию родителей (законных представителей) на основании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формления прекращения образовательных отношений между Детским садом и родителями (законными представителя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Образовательные отношения прекращаются в связи с отчислением воспитанника из Детского сада:                                                                                                                                                     - в связи с получением образования (завершения обучения) ребенком;                                                         - доср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Образовательные отношения прекращаются в связи с получением образования (завершением обучения) ребенком на основании приказа об отчислении воспитанника из Детского сада, издаваемого в течение трёх рабочих дней, после получения образования (завершения обучения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регистрируется в книге приказов по контингенту воспитанников и в трёхдневный срок после издания размещается на информационном стенде и на официальном сайте Детского сада в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3. Образовательные отношения могут быть прекращены досрочно в следующих случаях:                                   - по инициативе родителей (законных представителей) воспитанника, в том числе перевода воспитанника для продолжения освоения образовательной программы дошкольного образования в другую организацию, осуществляющую образовательную деятельность по образовательным программам соответствующего уровня и направленности;                                                                 - по обстоятельствам, не зависящим от воли родителей (законных представителей) воспитанника, в том числе в случае ликвидации Детского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Образовательные отношения прекращаются досрочно по инициативе родителей (законных представителей) воспитанника на основании личного заявления родителей (законных представителей) и приказа об отчислении воспитанника, издаваемого в течение трёх рабочих дней после подачи за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регистрируется в книге приказов по контингенту воспитанников и в трёхдневный срок после издания размещается на информационном стенде и на официальном сайте Детского сада в сети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5. 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указанного воспитанника перед Детским са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6. Права и обязанности воспитанников, предусмотренные законодательством об образовании и локальными нормативными актами Детского сада, прекращаются с даты отчис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9:00Z</dcterms:created>
  <dc:creator>DC10</dc:creator>
  <dc:description/>
  <cp:keywords/>
  <dc:language>en-US</dc:language>
  <cp:lastModifiedBy>DC10</cp:lastModifiedBy>
  <dcterms:modified xsi:type="dcterms:W3CDTF">2022-04-15T11:12:00Z</dcterms:modified>
  <cp:revision>5</cp:revision>
  <dc:subject/>
  <dc:title/>
</cp:coreProperties>
</file>