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ДОШКОЛЬНОЕ ОБРАЗОВАТЕЛЬНОЕ                                                      УЧРЕЖДЕНИЕ   ДЕТСКИЙ САД № 10  «СОЛНЫШКО»                                                                                                                                 КИРОВГРАДСКИЙ ГОРОДСКОЙ ОКРУГ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риеме на обучение по                                                                                         образовательной программе                                                                                                            дошкольного образования в МАДОУ                                                                                                                               детский сад № 10 «Солнышко»                                                                      __________                        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Направления № ____________  от _________, договора об образовании по образовательным программам дошкольного образования № _____от ___________, заявления _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ФИО заявител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 __________ г.р. в группу № __ с ____________ г.</w:t>
      </w:r>
    </w:p>
    <w:p>
      <w:pPr>
        <w:pStyle w:val="Normal"/>
        <w:shd w:fill="FFFFFF" w:val="clear"/>
        <w:tabs>
          <w:tab w:val="clear" w:pos="708"/>
          <w:tab w:val="left" w:pos="1380" w:leader="none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ФИО ребенка</w:t>
        <w:tab/>
        <w:t>дата рожд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ведующий:                          Т.Н.Скряб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1:00Z</dcterms:created>
  <dc:creator>DC10</dc:creator>
  <dc:description/>
  <cp:keywords/>
  <dc:language>en-US</dc:language>
  <cp:lastModifiedBy>DC10</cp:lastModifiedBy>
  <dcterms:modified xsi:type="dcterms:W3CDTF">2023-02-13T08:53:00Z</dcterms:modified>
  <cp:revision>2</cp:revision>
  <dc:subject/>
  <dc:title/>
</cp:coreProperties>
</file>