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ind w:left="367" w:right="360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А К Т обследования состояния работы общеобразовательной организации  по профилактике детского дорожно-транспортного травматизма  и обучению детей основам безопасного поведения на дорога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ский сад № 10 «Солнышко»</w:t>
      </w:r>
    </w:p>
    <w:p>
      <w:pPr>
        <w:pStyle w:val="Heading1"/>
        <w:ind w:left="367" w:right="359" w:hanging="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наименование общеобразовательной организации) </w:t>
      </w:r>
    </w:p>
    <w:p>
      <w:pPr>
        <w:pStyle w:val="Normal"/>
        <w:spacing w:before="0" w:after="0"/>
        <w:ind w:left="51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51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оставлен «8» июля 2024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миссией в составе (фамилия, имя, отчество, наименование должности):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 органа исполнительной власти субъекта Российской Федерации, осуществляющего государственное управление в сфере образования (органа местного самоуправления, осуществляющего управление в сфере образования) 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ru-RU"/>
        </w:rPr>
        <w:t>Ломаева Ирина Николаевна —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ru-RU"/>
        </w:rPr>
        <w:t>начальник МКУ «Управление образования Кировградского городского округа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 подразделения Госавтоинспекции на региональном (районном) уровне 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ru-RU"/>
        </w:rPr>
        <w:t>Платунова Наталья Назиповна, Инспектор по пропаганде безопасности дорожного движения Отделения государственной инспекции безопасного дорожного движения Межмуниципального отделения Министерства внутренних дел России «Кировградское», капитан полици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spacing w:lineRule="auto" w:line="247" w:before="0" w:after="7"/>
        <w:ind w:left="3" w:hanging="3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* В Акте обследования указывается информация:  </w:t>
      </w:r>
    </w:p>
    <w:p>
      <w:pPr>
        <w:pStyle w:val="Normal"/>
        <w:spacing w:lineRule="auto" w:line="237" w:before="0" w:after="1"/>
        <w:ind w:right="5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за 2-е полугодие предыдущего учебного года и 1-е полугодие текущего учебного года в случае, если обследование проводится в сентябре-декабре; за текущий учебный год в случае, если обследование проводится в январе-июн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снования проведения обследования (подчеркнуть): </w:t>
      </w:r>
    </w:p>
    <w:p>
      <w:pPr>
        <w:pStyle w:val="Normal"/>
        <w:spacing w:lineRule="auto" w:line="247" w:before="0" w:after="5"/>
        <w:ind w:left="438" w:hanging="1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 xml:space="preserve">плановое (ежегодное); </w:t>
      </w:r>
    </w:p>
    <w:p>
      <w:pPr>
        <w:pStyle w:val="Normal"/>
        <w:spacing w:lineRule="auto" w:line="247" w:before="0" w:after="5"/>
        <w:ind w:left="-15" w:firstLine="42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 результатам анализа статистических данных дорожно-транспортных происшествий (далее – ДТП) с участием детей из-за нарушений ими Правил дорожного движения (далее – ПДД) и количества выявленных нарушений ПДД со стороны обучающихся; по факту ДТП с обучающимися, в котором имеются основания предполагать нарушение ПДД с его сторон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 момент обследования установлено следующее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1"/>
        <w:ind w:left="367" w:right="359" w:hanging="10"/>
        <w:rPr>
          <w:color w:val="000000"/>
        </w:rPr>
      </w:pPr>
      <w:r>
        <w:rPr>
          <w:color w:val="000000"/>
        </w:rPr>
        <w:t xml:space="preserve">1. Общие сведения </w:t>
      </w:r>
    </w:p>
    <w:p>
      <w:pPr>
        <w:pStyle w:val="Normal"/>
        <w:spacing w:before="0" w:after="11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1.</w:t>
      </w:r>
      <w:r>
        <w:rPr>
          <w:rFonts w:eastAsia="Arial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иректор общеобразовательной организации (фамилия, имя, отчество) 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Скрябина Татьяна Николаевна       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2.</w:t>
      </w:r>
      <w:r>
        <w:rPr>
          <w:rFonts w:eastAsia="Arial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олжностное лицо, отвечающее за профилактику детского дорожно-транспортного травматизма (далее – ДДТТ) и обучение детей основам безопасного поведения на дорогах (фамилия, имя, отчество, должность, номер и дата приказа о назначении, телефон) - </w:t>
      </w:r>
      <w:r>
        <w:rPr>
          <w:rFonts w:cs="Times New Roman" w:ascii="Times New Roman" w:hAnsi="Times New Roman"/>
          <w:color w:val="000000"/>
          <w:u w:val="single"/>
          <w:lang w:val="ru-RU"/>
        </w:rPr>
        <w:t>старший воспитатель Феденева Анастасия Андреевна, приказ № 30 от 03.06.2024, т\ф 89022781429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2. Количество обучающихся -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160 детей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3. Количество классов –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11 групп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4. Факты ДТП с обучающимися: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наличие/отсутствие фактов ДТП с обучающимися (количество ДТП) -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отсутствие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наличие/отсутствие фактов ДТП с обучающимися по причине нарушения ПДД со стороны самого обучающегося (количество ДТП) -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 xml:space="preserve"> отсутствие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 </w:t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u w:val="single"/>
          <w:lang w:val="ru-RU"/>
        </w:rPr>
        <w:t>отсутствие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5. 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 курса (модуля), место обучения) - </w:t>
      </w:r>
      <w:r>
        <w:rPr>
          <w:rFonts w:cs="Times New Roman" w:ascii="Times New Roman" w:hAnsi="Times New Roman"/>
          <w:color w:val="000000"/>
          <w:u w:val="single"/>
          <w:lang w:val="ru-RU"/>
        </w:rPr>
        <w:t>«Профилактика детского дорожно-транспортного травматизма и ее роль в формировании безопасного образовательного пространства образовательных организациях» в объёме 24 часов прошли 3 педагога: Посикунова Т.А, Тамакулова Е.С., Агзамова Л.Ф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Heading1"/>
        <w:ind w:left="367" w:right="361" w:hanging="10"/>
        <w:rPr>
          <w:color w:val="000000"/>
        </w:rPr>
      </w:pPr>
      <w:r>
        <w:rPr>
          <w:color w:val="000000"/>
        </w:rPr>
        <w:t xml:space="preserve">2. Учебно-методическое оснащ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. Наглядный и учебно-методический материал (для каждого подпункта указывается наличие, количество, название, описани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плакаты по ПДД (БДД) </w:t>
      </w:r>
      <w:r>
        <w:rPr>
          <w:rFonts w:cs="Times New Roman" w:ascii="Times New Roman" w:hAnsi="Times New Roman"/>
          <w:color w:val="000000"/>
          <w:u w:val="single"/>
          <w:lang w:val="ru-RU"/>
        </w:rPr>
        <w:t>1. «Не обходите стоящий автобус ни спереди, ни сзади». 1 шт. (на плакате изображена дорожная ситуация, которая показывает, что обходить автобус нельзя ни спереди, ни сза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2. «Безопасность в метро», 1 шт. (изображена ситуация в мет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3. «Основные термины и понятия. Элементы дорог», 1 шт. (изображён перекрёсток, движение машин и пеше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4. «Разработай свой безопасный маршрут в школу», 1 шт. (изображён ребёнок, который рисует безопасный маршр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5. «Дорога не место для игр», 1 шт. (изображено неправильное поведение ребёнка на проезжей ч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6. «Обходить автобус (трамвай) сзади опасно: он закрывает обзор», 1 шт. (изображено неправильное поведение ребёнка на проезжей ч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7. «Светоотражающие элементы на одежде уберегут от несчастья на дороге», 1 шт. (изображены дети, которые идут вечером, на их одежде присутствуют светоотражающие элементы, которые светятся от ф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8. «Он опять не пристегнулся в автобусе», 1шт. (изображён автобус, из него выходят дети, у одного мальчика шишка на лбу из-за того, что он не пристёгивается в автобу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9. «Помни! Сев на скутер, ты становишься участником дорожного движения», 1шт. (изображён мальчик на скутере, который не соблюдает правила дорожного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10. «Дорогу надо переходить только в строго отведённых местах», 1шт. (изображены папа и сын, они переходят дорогу по пешеходному перех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11. «Будь внимателен по дороге в школу и из школы», 1шт. (изображены дети, которые бегут из школы и выбегают на проезжую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12. Знаки приоритета и запрещающие знаки, 3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13. Предписывающие знаки и знаки особых предписаний, 3шт;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лакаты по оказанию первой помощи – нет;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интерактивные стенды, моделирующие различные ситуации на дорогах – нет;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) учебные манекены человека для тренировочных занятий по оказанию первой помощи – 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) дидактические материалы и видеоигры </w:t>
      </w:r>
      <w:r>
        <w:rPr>
          <w:rFonts w:cs="Times New Roman" w:ascii="Times New Roman" w:hAnsi="Times New Roman"/>
          <w:color w:val="000000"/>
          <w:u w:val="single"/>
          <w:lang w:val="ru-RU"/>
        </w:rPr>
        <w:t>дидактические материалы находятся в каждой группе детского сада (картотеки, альбомы для рассматривания, макет дорожного участка), видеоигр нет;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е) видеофильмы, видеоролики, мультипликационные и анимационные фильмы – нет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ж) авто-, мото- и веломобили, велосипеды – 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) модели дорожных знаков (стационарные и переносные) </w:t>
      </w:r>
      <w:r>
        <w:rPr>
          <w:rFonts w:cs="Times New Roman" w:ascii="Times New Roman" w:hAnsi="Times New Roman"/>
          <w:color w:val="000000"/>
          <w:u w:val="single"/>
          <w:lang w:val="ru-RU"/>
        </w:rPr>
        <w:t>переносные: светофор(10шт.), пешеходный переход(4шт.), больница(1шт.), место стоянки(2шт.), велосипедная дорожка(1шт.), светофорное регулирование (3шт.), движение пешеходов запрещено(1шт.), главная дорога(1шт.), въезд запрещён (1шт).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) модели транспортного и пешеходного светофоров (стационарные и переносные) - </w:t>
      </w:r>
      <w:r>
        <w:rPr>
          <w:rFonts w:cs="Times New Roman" w:ascii="Times New Roman" w:hAnsi="Times New Roman"/>
          <w:color w:val="000000"/>
          <w:u w:val="single"/>
          <w:lang w:val="ru-RU"/>
        </w:rPr>
        <w:t>переносные: 6 пешеходных светофоров и 4 транспортных;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) автогородки и/или детские транспортные площадки (стационарные и переносные) </w:t>
      </w:r>
      <w:r>
        <w:rPr>
          <w:rFonts w:cs="Times New Roman" w:ascii="Times New Roman" w:hAnsi="Times New Roman"/>
          <w:color w:val="000000"/>
          <w:u w:val="single"/>
          <w:lang w:val="ru-RU"/>
        </w:rPr>
        <w:t>учебно-тренировочный перекрёсток на спортивной площадке;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) оборудования по безопасности дорожного движения (далее – БДД) (игровое, для соревнований и др.) – пешеходный переход, конусы, эмблемы, футболки, световозвращающие жилеты;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) иное   - н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2. Диагностический материал (для каждого подпункта указывается наличие, количество, название, описание):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контрольные задания - нет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диагностические тесты - нет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уровневые задания для самостоятельной работы обучающихся - нет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иное – в рабочей программе по БДД «Дорожная азбука» для детей младшего и старшего дошкольного возраста находится мониторинг усвоения программы по БДД, для заполнения мониторинга каждому ребёнку задаются вопросы. Мониторинг проводится в начале и в конце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3. Методические материалы для педагогов (для каждого подпункта указывается наличие, количество, название, описание):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методические рекомендации (методики) по организации деятельности по профилактике ДДТТ в общеобразовательных организаци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59"/>
        <w:gridCol w:w="3421"/>
        <w:gridCol w:w="1136"/>
      </w:tblGrid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идактические материалы, игры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.А. Лыкова, В.А Шипунова «Безопасность на дороге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кий дом «Цветной мир», 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астольная развивающая игра – лото для занятий в группах детских садов и самостоятельно «Внимание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га!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ина «Уроки безопасности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ыжий кот»,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ллюстрированные карты – задания «Правила дорожного движения 3-5 лет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Учит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ллюстрированные карты – задания «Правила дорожного движения 5-7 лет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Учит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рожное движение» Обучающие иг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кий дом «РОСМЭН-ЛИГ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рточки для занятий в детском саду и дома «Расскажите детям о специальных машинах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озаика – Синтез»,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рточки для занятий в детском саду и дома «Расскажите детям о транспорте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озаика – Синтез»,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 иллюстрированных карт-заданий «Правила дорожного движения» для детей 5-7 л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Учит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 иллюстрированных карт-заданий «Правила дорожного движения» для детей 3-5 л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Учит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емонстрационный материал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рожная безопасность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Страна фантаз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Вохринцев «Виды транспор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Страна фантазий»,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рожные знаки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-Прес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рожные знаки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ипография Фаза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рожная азбук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Форпос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) рабочие программы учебных предметов (курсов) «Окружающий мир» и «Основы безопасности жизнедеятельности» - нет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рабочие программы не основных (дополнительных) предметов (курсов) по тематике БДД –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рабочая программа по БДД «Дорожная азбука» и парциальная программа «Безопасность» Н.Н. Авдеева, О.Л. Князева, Р.Б. Стёркина.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методические рекомендации по обучению детей основам безопасного поведения на дорог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61"/>
        <w:gridCol w:w="3401"/>
        <w:gridCol w:w="11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.И. Данилова «Программа «Светофор». Обучение детей дошкольного возраста ПД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, «Издательство «ДЕТСТВО – ПРЕСС»,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.Н.Авдеева, О.Л. Князева, Р.Б. Стеркина «Безопасность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, «Издательство «ДЕТСТВО – ПРЕСС», 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.Н.Авдеева, О.Л. Князева, Р.Б. Стеркина «Безопасность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, «Издательство «ДЕТСТВО – ПРЕСС», 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Психолого-педагогические основы дорожной безопасности несовершеннолетних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катеринбург, Универсальная Типография «Альфа Принт», 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.С. Майорова «Изучаем дорожную азбук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, ««Издательство Скрипторий 2003»,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.Н. Черепанова «Правила дорожного движения дошкольникам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здательство Скрипторий 2003», 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.В. Старцева «Школа дорожных наук. Дошкольникам о правилах дорожного движ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Ц «Сфера»,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.А. Вдовиченко «Ребенок на улице. Цикл занятий для старших дошкольников по обучению правилам дорожного дви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, «Издательство «ДЕТСТВО – ПРЕСС», 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Занятия по правилам дорожного движения» под реда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А Ро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ТЦ «Сфера», 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ост. Н.А. Мурченко «Безопасность на улицах и дорога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родителей и дет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Учит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П. Шалаева «Дорожные знаки для маленьких пешеход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: СЛОВО; Эксмо, 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.А Скорлупова «Занятия с детьми старшего дошкольного возраста по теме «Правила и безопасность дорожного движ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Издательство Скрипторий 2003», 200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Правила дорожного движения для детей дошкольного возраста» под реда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А Романов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ТЦ «Сфера», 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Дорожная безопасность: обучение и воспитание младшего школьника» под реда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Н. Кирьяно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Издательский Дом Третий Рим», 2005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.С. Коган Сценарии игр и праздников «Правила дорожные знать каждому положено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бирское университетское издательство Новосибирск, 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правление ГИБДД Свердловской области «Азбука поучительных историй о пешеходах и пассажир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Екатеринбург, 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Как обеспечить безопасность дошкольников. Конспекты занятий по основам безопасности детей дошкольного возрас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, «Просвещение», 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ост. Е. Позина «Правила дорожного движения для дет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, «Стрекоза»,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. Я. Хабибуллина «Дорожная азбука в детском сад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, «Издательство «ДЕТСТВО – ПРЕСС»,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.А. Лыкова, В.А Шипунова «Дорожная азбу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кий дом «Цветной мир», 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.А. Уманская «Я иду по тротуар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Детство пресс», 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.М. Кузнецова «Психолого-педагогические основы дорожной безопасности несовершеннолетни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версальная типография «Альфа Принт», 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.А. Скоролупова  Занятия с детьми старшего дошкольного возраста «Правила и безопасность дорожного движ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Скрипторий», 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.А. Козловская «Дорожная безопасность: обучение и воспитание младшего школьни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Дом третий рим», 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.А. Шорыгина «Беседы о правилах дорожного движ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ЦСфера»,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.А. Шорыгина «Беседы об основах безопасности с детьми 5-8 ле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ЦСфера», 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авила дорожного движения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Аст»,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) методические рекомендации по организации в рамках внеурочной деятельности мероприятий, в том числе массовых (не менее 30 человек) по профилактике ДДТТ </w:t>
      </w:r>
      <w:r>
        <w:rPr>
          <w:rFonts w:cs="Times New Roman" w:ascii="Times New Roman" w:hAnsi="Times New Roman"/>
          <w:color w:val="000000"/>
          <w:lang w:val="ru-RU"/>
        </w:rPr>
        <w:t>- нет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е) методические рекомендации по взаимодействию отряда юных инспекторов движения (далее – ЮИД) общеобразовательной организации с представителями заинтересованных ведомств - нет </w:t>
      </w:r>
    </w:p>
    <w:p>
      <w:pPr>
        <w:pStyle w:val="Normal"/>
        <w:spacing w:lineRule="auto" w:line="247" w:before="0" w:after="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) иное – нет.</w:t>
      </w:r>
    </w:p>
    <w:p>
      <w:pPr>
        <w:pStyle w:val="Normal"/>
        <w:spacing w:before="0" w:after="6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1"/>
        <w:ind w:left="367" w:right="0" w:hanging="10"/>
        <w:rPr>
          <w:color w:val="000000"/>
        </w:rPr>
      </w:pPr>
      <w:r>
        <w:rPr>
          <w:color w:val="000000"/>
        </w:rPr>
        <w:t>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рганизация работы по профилактике ДДТТ </w:t>
      </w:r>
    </w:p>
    <w:p>
      <w:pPr>
        <w:pStyle w:val="Normal"/>
        <w:spacing w:before="0" w:after="0"/>
        <w:ind w:left="40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 Планы общеобразовательной организации (для каждого подпункта – наличие документа, количество и название мероприятий по БДД):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план организации работы общеобразовательной организации по профилактике ДДТТ на учебный год - есть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раздел по предупреждению ДДТТ в календарном плане воспитательной работы - е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разделы по предупреждению ДДТТ в планах классных руководителей на учебный год (по классам) </w:t>
      </w:r>
      <w:r>
        <w:rPr>
          <w:rFonts w:cs="Times New Roman" w:ascii="Times New Roman" w:hAnsi="Times New Roman"/>
          <w:color w:val="000000"/>
          <w:u w:val="single"/>
          <w:lang w:val="ru-RU"/>
        </w:rPr>
        <w:t>перспективное планирование деятельности по профилактике ддтт и обучению пдд на 2023-2024 учебный год в каждой группе.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) совместный план с подразделением Госавтоинспекции на районном уровне - есть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2. Общешкольные мероприятия по профилактике ДДТТ –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14.09.2023 Родительский патруль провела подготовительная группа №7 «Правила перевозки детей в транспорте»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05.03.2024 Родительский патруль провела подготовительная группа №7 «Цветы для автоледи».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13.06.2024 Родительский патруль провела подготовительная группа №7 «Велосипеды, самокаты».</w:t>
      </w:r>
    </w:p>
    <w:p>
      <w:pPr>
        <w:pStyle w:val="Normal"/>
        <w:spacing w:lineRule="auto" w:line="247" w:before="0" w:after="6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3. 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Интернет, в аккаунтах в социальных сетях и др.) </w:t>
      </w:r>
      <w:r>
        <w:rPr>
          <w:rFonts w:cs="Times New Roman" w:ascii="Times New Roman" w:hAnsi="Times New Roman"/>
          <w:color w:val="000000"/>
          <w:u w:val="single"/>
          <w:lang w:val="ru-RU"/>
        </w:rPr>
        <w:t>на сайте ДОУ и в группе вконтакте своевременно обновляется информация по БДД, в группах ведётся журнал инструктажей.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4. Ежедневные «минутки безопасности» – напоминания о необходимости соблюдения основ безопасного поведения на дорогах на последнем уроке: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водятся в классах (перечислить классы, % от количества классов)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во время проведения утреннего и вечернего круга 1 раз в неделю </w:t>
      </w:r>
      <w:r>
        <w:rPr>
          <w:rFonts w:cs="Times New Roman" w:ascii="Times New Roman" w:hAnsi="Times New Roman"/>
          <w:color w:val="000000"/>
          <w:u w:val="single"/>
        </w:rPr>
        <w:t>(четвер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5. 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) </w:t>
      </w:r>
      <w:r>
        <w:rPr>
          <w:rFonts w:cs="Times New Roman" w:ascii="Times New Roman" w:hAnsi="Times New Roman"/>
          <w:color w:val="000000"/>
          <w:u w:val="single"/>
          <w:lang w:val="ru-RU"/>
        </w:rPr>
        <w:t>название: «Дорожная безопасность (Профилактика детского дорожно-транспортного травматизма)», информация обновляется ежемесячно, ведёт старший воспитатель Феденева Анастасия Андреевна.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6. Паспорт дорожной безопасности общеобразовательной организации (далее – Паспорт):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наличие/отсутствие - наличие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) место(а) нахождения/расположения </w:t>
      </w:r>
      <w:r>
        <w:rPr>
          <w:rFonts w:cs="Times New Roman" w:ascii="Times New Roman" w:hAnsi="Times New Roman"/>
          <w:color w:val="000000"/>
          <w:u w:val="single"/>
          <w:lang w:val="ru-RU"/>
        </w:rPr>
        <w:t>– в метод кабинете и у руководителя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порядок и периодичность ознакомления с Паспортом педагогических работников, родителей и обучающихся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– родителей при устройстве в д/с и в каждой группе размещена актуальная информация по БДД, педагогов информируем при введении обновлённого паспорта в действие, 1 раз в квартал инструктажи по ПДД.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) педагогический работник, ответственный за разработку и корректировку Паспорта (фамилия, имя, отчество, должность) </w:t>
      </w:r>
      <w:r>
        <w:rPr>
          <w:rFonts w:cs="Times New Roman" w:ascii="Times New Roman" w:hAnsi="Times New Roman"/>
          <w:color w:val="000000"/>
          <w:u w:val="single"/>
          <w:lang w:val="ru-RU"/>
        </w:rPr>
        <w:t>– старший воспитатель Феденева Анастасия Андреевна;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) 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амилия, имя, отчество, должность) </w:t>
      </w:r>
      <w:r>
        <w:rPr>
          <w:rFonts w:cs="Times New Roman" w:ascii="Times New Roman" w:hAnsi="Times New Roman"/>
          <w:color w:val="000000"/>
          <w:u w:val="single"/>
          <w:lang w:val="ru-RU"/>
        </w:rPr>
        <w:t>- Платунова Наталья Назиповна – инспектор по пропаганде безопасности дорожного движения, старший лейтенант полиции.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7. Общешкольная схема безопасных маршрутов движения «дом-школа-дом»: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наличие/отсутствие - нали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) место(а) расположения схемы </w:t>
      </w:r>
      <w:r>
        <w:rPr>
          <w:rFonts w:cs="Times New Roman" w:ascii="Times New Roman" w:hAnsi="Times New Roman"/>
          <w:color w:val="000000"/>
          <w:lang w:val="ru-RU"/>
        </w:rPr>
        <w:t>в паспорте дорожной безопасности.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порядок и периодичность ознакомления со схемой педагогических работников, родителей и обучающихся </w:t>
      </w:r>
      <w:r>
        <w:rPr>
          <w:rFonts w:cs="Times New Roman" w:ascii="Times New Roman" w:hAnsi="Times New Roman"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u w:val="single"/>
          <w:lang w:val="ru-RU"/>
        </w:rPr>
        <w:t>родителей при устройстве в д/с, при смене места жительства и в каждой группе размещена актуальная информация по БДД, педагогов информируем при введении обновлённого паспорта в действие, 1 раз в квартал инструктажи по ПДД.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) порядок и периодичность проведения пешеходных экскурсий с учащимися 1-4-х классов на уличнодорожной сети вблизи общеобразовательной организации </w:t>
      </w:r>
      <w:r>
        <w:rPr>
          <w:rFonts w:cs="Times New Roman" w:ascii="Times New Roman" w:hAnsi="Times New Roman"/>
          <w:color w:val="000000"/>
          <w:u w:val="single"/>
          <w:lang w:val="ru-RU"/>
        </w:rPr>
        <w:t>– в сентябре, октябре, апреле и мае экскурсия в старших и подготовительных группах на учебно-тренировочный перекрёсток и на перекрёсток.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) педагогический работник, ответственный за разработку и корректировку схемы, размещение в месте доступном для восприятия </w:t>
      </w:r>
      <w:r>
        <w:rPr>
          <w:rFonts w:cs="Times New Roman" w:ascii="Times New Roman" w:hAnsi="Times New Roman"/>
          <w:color w:val="000000"/>
          <w:u w:val="single"/>
          <w:lang w:val="ru-RU"/>
        </w:rPr>
        <w:t>– старший воспитатель Феденева Анастасия Андреевна;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8. Индивидуальные схемы безопасного маршрута движения «дом-школа-дом» у обучающихся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маршрут «Дом – детский сад - дом» есть в младших, средних, старших и подготовительных группах.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3.9. 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 – нет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0. Организация деятельности по пропаганде использования световозвращающих элементов – 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) -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на каждом занятии по БДД;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1. Мониторинг использования обучающимися световозвращающих элементов, кем осуществляется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(педагогические работники и/или родительская общественность), время и периодичность проведения,  результаты, принятые меры - нет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2. Кабинет по БД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наличие отдельного кабинета, совмещение с кабинетом другого учебного предмета – кабинет по БДД «Светофорчик» совмещён с кабинетом по лего-конструированию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б) оборудование кабинета (наличие, количество и название наглядных и учебно-методических материалов) – 1 кабинет: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"/>
        <w:gridCol w:w="4841"/>
        <w:gridCol w:w="20"/>
        <w:gridCol w:w="3401"/>
        <w:gridCol w:w="1136"/>
      </w:tblGrid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идактические материалы, игры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.А. Лыкова, В.А Шипунова «Безопасность на дороге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кий дом «Цветной мир», 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астольная развивающая игра – лото для занятий в группах детских садов и самостоятельно «Внимание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га!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ина «Уроки безопасности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ыжий кот»,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ллюстрированные карты – задания «Правила дорожного движения 3-5 лет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Учит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ллюстрированные карты – задания «Правила дорожного движения 5-7 лет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Учит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рожное движение» Обучающие игры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кий дом «РОСМЭН-ЛИГ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рточки для занятий в детском саду и дома «Расскажите детям о специальных машинах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озаика – Синтез»,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рточки для занятий в детском саду и дома «Расскажите детям о транспорте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озаика – Синтез»,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 иллюстрированных карт-заданий «Правила дорожного движения» для детей 5-7 ле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Учит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 иллюстрированных карт-заданий «Правила дорожного движения» для детей 3-5 ле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Учит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емонстрационный материал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рожная безопасность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Страна фантаз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Вохринцев «Виды транспорта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Страна фантазий»,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рожные знаки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-Прес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рожные знаки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ипография Фаза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рожная азбука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Форпос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.И. Данилова «Программа «Светофор». Обучение детей дошкольного возраста ПД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, «Издательство «ДЕТСТВО – ПРЕСС»,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.Н.Авдеева, О.Л. Князева, Р.Б. Стеркина «Безопасность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, «Издательство «ДЕТСТВО – ПРЕСС», 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.Н.Авдеева, О.Л. Князева, Р.Б. Стеркина «Безопасность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, «Издательство «ДЕТСТВО – ПРЕСС», 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Психолого-педагогические основы дорожной безопасности несовершеннолетних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катеринбург, Универсальная Типография «Альфа Принт», 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.С. Майорова «Изучаем дорожную азбук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, ««Издательство Скрипторий 2003»,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.Н. Черепанова «Правила дорожного движения дошкольникам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здательство Скрипторий 2003», 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.В. Старцева «Школа дорожных наук. Дошкольникам о правилах дорожного движ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Ц «Сфера»,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.А. Вдовиченко «Ребенок на улице. Цикл занятий для старших дошкольников по обучению правилам дорожного дви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, «Издательство «ДЕТСТВО – ПРЕСС», 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Занятия по правилам дорожного движения» под реда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А Ро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ТЦ «Сфера», 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ост. Н.А. Мурченко «Безопасность на улицах и дорога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родителей и дет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Учит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П. Шалаева «Дорожные знаки для маленьких пешеход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: СЛОВО; Эксмо, 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.А Скорлупова «Занятия с детьми старшего дошкольного возраста по теме «Правила и безопасность дорожного движ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Издательство Скрипторий 2003», 200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Правила дорожного движения для детей дошкольного возраста» под реда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А Романов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ТЦ «Сфера», 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Дорожная безопасность: обучение и воспитание младшего школьника» под реда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Н. Кирьяно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Издательский Дом Третий Рим», 2005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.С. Коган Сценарии игр и праздников «Правила дорожные знать каждому положено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бирское университетское издательство Новосибирск, 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правление ГИБДД Свердловской области «Азбука поучительных историй о пешеходах и пассажир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Екатеринбург, 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Как обеспечить безопасность дошкольников. Конспекты занятий по основам безопасности детей дошкольного возрас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, «Просвещение», 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ост. Е. Позина «Правила дорожного движения для дет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, «Стрекоза»,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. Я. Хабибуллина «Дорожная азбука в детском сад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, «Издательство «ДЕТСТВО – ПРЕСС»,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.А. Лыкова, В.А Шипунова «Дорожная азбу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кий дом «Цветной мир», 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.А. Уманская «Я иду по тротуар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Детство пресс», 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.М. Кузнецова «Психолого-педагогические основы дорожной безопасности несовершеннолетни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версальная типография «Альфа Принт», 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.А. Скоролупова  Занятия с детьми старшего дошкольного возраста «Правила и безопасность дорожного движ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Скрипторий», 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.А. Козловская «Дорожная безопасность: обучение и воспитание младшего школьни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Дом третий рим», 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.А. Шорыгина «Беседы о правилах дорожного движ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ЦСфера»,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.А. Шорыгина «Беседы об основах безопасности с детьми 5-8 ле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ЦСфера», 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авила дорожного движения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Аст»,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график работы кабинета (утвержденный график, какие классы с какой периодичностью занимаются) </w:t>
      </w:r>
      <w:r>
        <w:rPr>
          <w:rFonts w:cs="Times New Roman" w:ascii="Times New Roman" w:hAnsi="Times New Roman"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u w:val="single"/>
          <w:lang w:val="ru-RU"/>
        </w:rPr>
        <w:t>1 раз в квартал обязательно, дополнительно по желанию педагогов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3. Уголок по БДД: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наличие/отсутствие уголка, наличие нескольких уголков (общешкольные/в классах) - </w:t>
      </w:r>
      <w:r>
        <w:rPr>
          <w:rFonts w:cs="Times New Roman" w:ascii="Times New Roman" w:hAnsi="Times New Roman"/>
          <w:color w:val="000000"/>
          <w:u w:val="single"/>
          <w:lang w:val="ru-RU"/>
        </w:rPr>
        <w:t>уголки по БДД есть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) место(а) расположения уголка (уголков) - </w:t>
      </w:r>
      <w:r>
        <w:rPr>
          <w:rFonts w:cs="Times New Roman" w:ascii="Times New Roman" w:hAnsi="Times New Roman"/>
          <w:color w:val="000000"/>
          <w:u w:val="single"/>
          <w:lang w:val="ru-RU"/>
        </w:rPr>
        <w:t>в каждой группе детского сада и в родительских уголках в приёмной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) размещенные материалы (описать отдельно по каждому уголку по БДД – актуальность, периодичность обновления и информативность размещенных материалов, кем ведется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«Детям – безопасную дорогу» (виды ДУУ, где устанавливать ДУУ, Осторожно, впереди маленький пешеход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«Памятка зелёного креста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«Памятка юного пешехода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«Дорожные ловушки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«Памятка для учащихся по ПДД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«Пешеходный переход – это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«Засветись на дороге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Приказ о назначении ответственного за ЮИ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Приказ ответственного за ЮИД и список дет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писок ГИБД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Материалы ежемесячно размещает и обновляет старший воспитатель Феденева Анастасия Андреевна </w:t>
      </w:r>
    </w:p>
    <w:p>
      <w:pPr>
        <w:pStyle w:val="Normal"/>
        <w:spacing w:lineRule="auto" w:line="242" w:before="0" w:after="17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4. </w:t>
        <w:tab/>
        <w:t xml:space="preserve">Автогородок </w:t>
        <w:tab/>
        <w:t xml:space="preserve">стационарный </w:t>
        <w:tab/>
        <w:t xml:space="preserve">и/или </w:t>
        <w:tab/>
        <w:t xml:space="preserve">(мобильный) </w:t>
        <w:tab/>
        <w:t xml:space="preserve">и/или </w:t>
        <w:tab/>
        <w:t xml:space="preserve">детская </w:t>
        <w:tab/>
        <w:t xml:space="preserve">транспортная </w:t>
        <w:tab/>
        <w:t xml:space="preserve">площадка с дорожной разметкой и комплектом дорожных знаков: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наличие/отсутствие автогородка и/или площадки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– учебно-тренировочный перекрёсток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 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) место(а) расположения </w:t>
      </w:r>
      <w:r>
        <w:rPr>
          <w:rFonts w:cs="Times New Roman" w:ascii="Times New Roman" w:hAnsi="Times New Roman"/>
          <w:color w:val="000000"/>
          <w:u w:val="single"/>
          <w:lang w:val="ru-RU"/>
        </w:rPr>
        <w:t>– на спортивной площадке ДОУ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график работы автогородка и/или площадки (утвержденный график, какие классы с какой периодичностью занимаются, кто проводит занятия и мероприятия) </w:t>
      </w:r>
      <w:r>
        <w:rPr>
          <w:rFonts w:cs="Times New Roman" w:ascii="Times New Roman" w:hAnsi="Times New Roman"/>
          <w:color w:val="000000"/>
          <w:u w:val="single"/>
          <w:lang w:val="ru-RU"/>
        </w:rPr>
        <w:t>– 1 раз в квартал обязательно, дополнительно по желанию педагогов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5. Информация об обучающихся, нарушивших ПДД (количество обучающихся по классам, кем выявлены нарушения – педагогическими работниками, родительской общественностью, сотрудниками Госавтоинспекции) </w:t>
      </w:r>
      <w:r>
        <w:rPr>
          <w:rFonts w:cs="Times New Roman" w:ascii="Times New Roman" w:hAnsi="Times New Roman"/>
          <w:color w:val="000000"/>
          <w:u w:val="single"/>
          <w:lang w:val="ru-RU"/>
        </w:rPr>
        <w:t>- отсутствует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 </w:t>
      </w:r>
      <w:r>
        <w:rPr>
          <w:rFonts w:cs="Times New Roman" w:ascii="Times New Roman" w:hAnsi="Times New Roman"/>
          <w:color w:val="000000"/>
          <w:u w:val="single"/>
          <w:lang w:val="ru-RU"/>
        </w:rPr>
        <w:t>– с детьми: проводятся беседы, инструктажи 2 раза в неделю, просмотр мультфильмов, инсценировки; с родителями проводят беседы, инструктажи, в родительских чатах и в родительских уголках размещается актуальная информация.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7. Профилактическая работа сотрудников подразделения Госавтоинспекции на районном уровне с обучающимися, родителями, педагогическими работниками: 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проведение инструктажей и занятий с обучающимися по основам безопасного поведения на дорогах (периодичность): </w:t>
      </w:r>
      <w:r>
        <w:rPr>
          <w:rFonts w:cs="Times New Roman" w:ascii="Times New Roman" w:hAnsi="Times New Roman"/>
          <w:color w:val="000000"/>
          <w:u w:val="single"/>
          <w:lang w:val="ru-RU"/>
        </w:rPr>
        <w:t>– 2-4 раза в месяц в каждой группе детского сад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) участие в различных мероприятиях (количество, дата проведения, название и тематика мероприятия, количество участников):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 общешкольных и массовых мероприятиях с обучающимися: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5.09.2023 Посвящение в отряды ЮИД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15.12.2023 Муниципальный слёт отрядов ЮИД среди команд дошкольных образовательных организаций Кировградского городского округа - команда нашего детского сада ,"Знатоки ПДД" заняли 1 место.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12.02.2024 викторина по ПДД "что, где, когда".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28.03.2024 по плану ГМО открытое мероприятие с ЮИД  "Зайчонок в большом городе"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8.04.2023 открытое занятие в рамках Муниципального конкурса «Лучший педагог по организации профилактической работы по предупреждению ДДТТ» (1 место).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14.06.2024 выход в разновозрастные группы детского сада о правилах езды на велосипеде, самокате летом.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в родительских собраниях (количество, тематика мероприятия, количество участников): родительские собрания проводятся 3-4 раза в год в каждой группе, на каждом собрании освещаются темы по БДД»</w:t>
      </w:r>
    </w:p>
    <w:p>
      <w:pPr>
        <w:pStyle w:val="Normal"/>
        <w:spacing w:lineRule="auto" w:line="247" w:before="0" w:after="6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в мероприятиях по профилактике ДДТТ с участием родителей, педагогов и членов отрядов ЮИД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14.09.2023 Родительский патруль провела подготовительная группа №7 «Правила перевозки детей в транспорте»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05.03.2024 Родительский патруль провела подготовительная группа №7 «Цветы для автоледи».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13.06.2024 Родительский патруль провела подготовительная группа №7 «Велосипеды, самокаты».</w:t>
      </w:r>
    </w:p>
    <w:p>
      <w:pPr>
        <w:pStyle w:val="Normal"/>
        <w:spacing w:lineRule="auto" w:line="247" w:before="0" w:after="6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в семинарах и занятиях для педагогических работников: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8. Профилактическая работа с родителями обучающихся (наличие, количество человек, планирование и участие в мероприятиях по профилактике ДДТТ, виды и периодичность мероприятий):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родительские комитеты - нет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родительские патрули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14.09.2023 Родительский патруль провела подготовительная группа №7 «Правила перевозки детей в транспорте»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05.03.2024 Родительский патруль провела подготовительная группа №7 «Цветы для автоледи».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13.06.2024 Родительский патруль провела подготовительная группа №7 «Велосипеды, самокаты».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9. Взаимодействие с центрами по профилактике ДДТТ (виды, формы, периодичность совместной профилактической работы) - нет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20. Взаимодействие с автошколами, ДОСААФ, ВОА, общественными, волонтерскими и иными  организациями  (виды, формы, периодичность совместной профилактической работы) - нет</w:t>
      </w:r>
    </w:p>
    <w:p>
      <w:pPr>
        <w:pStyle w:val="Normal"/>
        <w:spacing w:before="0" w:after="6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2173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</w:t>
      </w:r>
      <w:r>
        <w:rPr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бучение детей основам безопасного поведения на дорогах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1. В каких классах осуществляется обучение детей основам безопасного поведения на дорогах: в рамках учебного процесса в младщих, средних, старших и подготовительных группах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 В рамках учебного предмета «Окружающий мир» по тематике БДД (количество часов, названия тем): -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3. В рамках учебного предмета «Основы безопасности жизнедеятельности» по тематике БДД (количество часов, названия тем):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4. В рамках учебного предмета «Технология» по тематике БДД (количество часов, названия тем): -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5. Тематика БДД интегрирована в другие учебные предметы (в каких классах, название предмета, количество часов, названия тем) –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6. 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Heading1"/>
        <w:ind w:left="367" w:right="363" w:hanging="10"/>
        <w:rPr>
          <w:color w:val="000000"/>
        </w:rPr>
      </w:pPr>
      <w:r>
        <w:rPr>
          <w:color w:val="000000"/>
        </w:rPr>
        <w:t xml:space="preserve">5. Деятельность отрядов ЮИД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1 Отряд ЮИД: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наличие/отсутствие отряда ЮИД - наличие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– руководителя отряда ЮИД, утверждение Положения об организации деятельности ЮИД в общеобразовательной организации (при наличии – номер и дата приказа общеобразовательной организации о создании отряда ЮИД) приказ №31 от 03.06.2024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руководитель отряда ЮИД (фамилия, имя, отчество, должность) Феденева Анастасия Андреевна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состав отряда ЮИД (количество детей, возраст) 21 человек, 5-7 лет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) командир отряда (фамилия, имя, отчество, класс) Колточихина Анна, подготовительная группа №7 «Капитошка»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е) план деятельности отряда ЮИД, включающего обучающие занятия и профилактические мероприятия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личие, исполнение) – наличие, работа ведётся в соответствие с планом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) наиболее значимые мероприятия отряда ЮИД, проведенные в текущем учебном году (даты проведения, название, описание) – победа в Муниципальном слёте отрядов ЮИД «Кубок знатоков ПДД» и 1 место в Муниципальном конкурсе «Лучший педагог по организации профилактической работы по предупреждению ДДТТ»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) достижения отряда ЮИД за предыдущий учебный год - победа в Муниципальном слёте отрядов ЮИД «Кубок знатоков ПДД»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) деятельность агитбригады отряда ЮИД (количество проведенных мероприятий, дата и место проведения, охват участников) 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06.03.2024 Видеоролик к 51 годовщине отряда ЮИД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06.03.2024 Видеоролик с поздравлением ко дню 8 марта.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06.05.2024 Акция ЮИД за победу благодарит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21.05.2024 Выход в группы детского сада с рассказом о БДД.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к) профилактическая работа отряда ЮИД: в близлежащих дошкольных образовательных организациях (наличие утвержденного плана, количество, даты и названия мероприятий) -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обучающимися, имеющими велосипеды, средства индивидуальной мобильности (количество, даты и названия мероприятий) -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) участие отряда ЮИД в районных, городских, зональных, областных, всероссийских мероприятиях – олимпиады, тестирования, конкурсы, квесты, слеты, форумы, профильные смены и др. (названия мероприятий, даты и результаты участия) - победа в Муниципальном слёте отрядов ЮИД «Кубок знатоков ПДД»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) работа пресс-центра ЮИД (наличие/отсутствие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 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06.03.2024 Видеоролик к 51 годовщине отряда ЮИД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06.03.2024 Видеоролик с поздравлением ко дню 8 марта.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06.05.2024 Акция ЮИД за победу благодарит</w:t>
      </w:r>
    </w:p>
    <w:p>
      <w:pPr>
        <w:pStyle w:val="Normal"/>
        <w:tabs>
          <w:tab w:val="clear" w:pos="720"/>
          <w:tab w:val="left" w:pos="5868" w:leader="none"/>
        </w:tabs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21.05.2024 Выход в группы детского сада с рассказом о БДД.</w:t>
      </w:r>
    </w:p>
    <w:p>
      <w:pPr>
        <w:pStyle w:val="Normal"/>
        <w:spacing w:lineRule="auto" w:line="247" w:before="0" w:after="5"/>
        <w:ind w:left="-5" w:hanging="1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22.11.2023 конкурс выставка по профилактике ДДТТ "дети, дорога, безопасность" Диплом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 МЕСТО получила группа "Капитошка"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Диплом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 МЕСТО получил Матвей Фомин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26.10.2023 ГМО по профилактике БДД.</w:t>
      </w:r>
    </w:p>
    <w:p>
      <w:pPr>
        <w:pStyle w:val="Normal"/>
        <w:spacing w:lineRule="auto" w:line="247" w:before="0" w:after="5"/>
        <w:ind w:left="-5" w:hanging="1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Heading1"/>
        <w:ind w:left="367" w:right="360" w:hanging="10"/>
        <w:rPr>
          <w:color w:val="000000"/>
        </w:rPr>
      </w:pPr>
      <w:r>
        <w:rPr>
          <w:color w:val="000000"/>
        </w:rPr>
        <w:t xml:space="preserve">6. Выборочное тестирование обучающихся на знание основ безопасного поведения на дорогах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1. 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  </w:t>
      </w:r>
      <w:r>
        <w:rPr>
          <w:rFonts w:cs="Times New Roman" w:ascii="Times New Roman" w:hAnsi="Times New Roman"/>
          <w:color w:val="000000"/>
          <w:lang w:val="ru-RU"/>
        </w:rPr>
        <w:t>- в начале и в конце учебного года проводится мониторинг знаний детьми правил дорожного движения в младших, средних, старших и подготовительных группах.</w:t>
      </w:r>
    </w:p>
    <w:p>
      <w:pPr>
        <w:pStyle w:val="Normal"/>
        <w:spacing w:lineRule="auto" w:line="247" w:before="0" w:after="3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2. Количество обучающихся, получивших положительный результат после прохождения тестирования (в процентном соотношении к количеству принимавших участие в тестировании на знание основ безопасного поведения на дорогах: </w:t>
      </w:r>
      <w:r>
        <w:rPr>
          <w:rFonts w:cs="Times New Roman" w:ascii="Times New Roman" w:hAnsi="Times New Roman"/>
          <w:color w:val="000000"/>
          <w:lang w:val="ru-RU"/>
        </w:rPr>
        <w:t>вс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1"/>
        <w:ind w:left="367" w:right="360" w:hanging="10"/>
        <w:rPr>
          <w:color w:val="000000"/>
        </w:rPr>
      </w:pPr>
      <w:r>
        <w:rPr>
          <w:color w:val="000000"/>
        </w:rPr>
        <w:t xml:space="preserve">7. Заключение по результатам обследова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1. Выводы по результатам обследования (удовлетворительно/не удовлетворительно) __________________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2. Выявленные недостатки ___________________________________________________________________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3. Рекомендации педагогическому составу по повышению эффективности деятельности по профилактике ДДТТ _______________________________________________________________________________________  </w:t>
      </w:r>
    </w:p>
    <w:p>
      <w:pPr>
        <w:pStyle w:val="Normal"/>
        <w:spacing w:lineRule="auto" w:line="242" w:before="0" w:after="17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_______________ ____________________________________________________________________________________________ Срок исполнения рекомендаций: до «____» _______________ 20____ г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4 Рекомендации педагогическому составу по повышению эффективности деятельности по обучению детей основам безопасного поведения на дорогах _________________________________________________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_______________ Срок исполнения рекомендаций: до «____» _______________ 20____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одписи: </w:t>
      </w:r>
    </w:p>
    <w:p>
      <w:pPr>
        <w:pStyle w:val="Normal"/>
        <w:spacing w:before="0" w:after="8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28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едатель Комиссии: ______________________________________________________________________ Члены Комиссии: _____________________________________________________________________________ </w:t>
      </w:r>
    </w:p>
    <w:p>
      <w:pPr>
        <w:pStyle w:val="Normal"/>
        <w:spacing w:lineRule="auto" w:line="242" w:before="0" w:after="17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_______________ ____________________________________________________________________________________________ 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знакомлен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иректор общеобразовательной организации _______________/ Т.Н. Скряб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.П. </w:t>
      </w:r>
    </w:p>
    <w:p>
      <w:pPr>
        <w:pStyle w:val="Normal"/>
        <w:spacing w:lineRule="auto" w:line="247" w:before="0" w:after="6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3" w:gutter="0" w:header="720" w:top="1139" w:footer="0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4:00Z</dcterms:created>
  <dc:creator>word</dc:creator>
  <dc:description/>
  <cp:keywords/>
  <dc:language>en-US</dc:language>
  <cp:lastModifiedBy>RePack by Diakov</cp:lastModifiedBy>
  <cp:lastPrinted>2023-07-28T13:31:00Z</cp:lastPrinted>
  <dcterms:modified xsi:type="dcterms:W3CDTF">2024-07-03T16:25:00Z</dcterms:modified>
  <cp:revision>7</cp:revision>
  <dc:subject/>
  <dc:title>Untitled</dc:title>
</cp:coreProperties>
</file>