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220" w:hRule="atLeast"/>
        </w:trPr>
        <w:tc>
          <w:tcPr>
            <w:tcW w:w="91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lgerian" w:hAnsi="Algerian" w:cs="Algerian"/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Госавтоинспекция</w:t>
            </w:r>
            <w:r>
              <w:rPr>
                <w:rFonts w:cs="Algerian" w:ascii="Algerian" w:hAnsi="Algerian"/>
                <w:b/>
                <w:color w:val="0070C0"/>
                <w:sz w:val="56"/>
                <w:szCs w:val="56"/>
              </w:rPr>
              <w:t xml:space="preserve"> </w:t>
            </w:r>
            <w:r>
              <w:rPr>
                <w:b/>
                <w:color w:val="0070C0"/>
                <w:sz w:val="56"/>
                <w:szCs w:val="56"/>
              </w:rPr>
              <w:t>информиру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lgerian" w:hAnsi="Algerian" w:cs="Algerian"/>
                <w:b/>
                <w:b/>
                <w:color w:val="0070C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color w:val="0070C0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Ежегодно  в зимний период  увеличивается вероятность дорожных происшествий с участием несовершеннолетних по причинам скатывания детей и подростков с горок и наледей, выходящих на проезжую часть, использования придорожных снежных валов для игр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целях обеспечения безопасности дорожного движения, обращения особого внимания участников дорожного движения к детям, сохранения жизни и здоровья детей в период зимних погодных условий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С 18 ноября 2024 года по 01 марта 2025 года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44"/>
                <w:szCs w:val="44"/>
              </w:rPr>
              <w:t>на территории Кировградского, Верхнетагильского городских округов проводится областное профилактическое мероприятие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«ГОРКА!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Уважаемые взрослы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Не проходите мимо, играющих вблизи проезжей части, детей, и катающихся с горок, выходящих на проезжую часть! Помните! Равнодушие и безответственность на дороге, приводит к печальным последствия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3:00Z</dcterms:created>
  <dc:creator>Tatyana</dc:creator>
  <dc:description/>
  <cp:keywords/>
  <dc:language>en-US</dc:language>
  <cp:lastModifiedBy>User</cp:lastModifiedBy>
  <cp:lastPrinted>2024-11-21T17:34:00Z</cp:lastPrinted>
  <dcterms:modified xsi:type="dcterms:W3CDTF">2024-11-21T12:35:00Z</dcterms:modified>
  <cp:revision>17</cp:revision>
  <dc:subject/>
  <dc:title/>
</cp:coreProperties>
</file>