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ЧИНОЙ  ПОЖАРА  МОГУТ  БЫТЬ ЭЛЕКТРОБЫТОВЫЕ  ПРИБОРЫ 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1300</wp:posOffset>
            </wp:positionV>
            <wp:extent cx="3196590" cy="1640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ходя из дома, обязательно выключайте электро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яционной 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8185</wp:posOffset>
            </wp:positionV>
            <wp:extent cx="3200400" cy="23787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3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блюдайте правила безопасности при использовании электробытовых приборов!</w:t>
      </w:r>
    </w:p>
    <w:p>
      <w:pPr>
        <w:pStyle w:val="Normal"/>
        <w:ind w:first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ПОЖАРЕ - ЗВОНИТЕ 01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964"/>
      <w:pgBorders w:display="allPages" w:offsetFrom="text">
        <w:top w:val="double" w:sz="24" w:space="10" w:color="000000"/>
        <w:left w:val="double" w:sz="24" w:space="18" w:color="000000"/>
        <w:bottom w:val="double" w:sz="24" w:space="15" w:color="000000"/>
        <w:right w:val="doub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7:00Z</dcterms:created>
  <dc:creator>Irina</dc:creator>
  <dc:description/>
  <cp:keywords/>
  <dc:language>en-US</dc:language>
  <cp:lastModifiedBy>User</cp:lastModifiedBy>
  <dcterms:modified xsi:type="dcterms:W3CDTF">2016-07-11T09:41:00Z</dcterms:modified>
  <cp:revision>8</cp:revision>
  <dc:subject/>
  <dc:title>Причиной пожара могут быть электробытовые приборы</dc:title>
</cp:coreProperties>
</file>