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 первичную профсоюзную организ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ДОУ детский сад № 10 "Солнышк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0"/>
          <w:szCs w:val="20"/>
        </w:rPr>
        <w:t>(Ф.И.О.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Профсоюз работников народного     образования и науки  РФ и поставить на профсоюзный учет в  первичную профсоюзную организацию МАДОУ детский сад № 10 "Солнышко" г. Кировгр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Подпись.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0"/>
          <w:szCs w:val="20"/>
        </w:rPr>
        <w:t>Число, месяц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  бухгалтерию  МАДОУ детский сад № 10 "Солнышко"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Ф.И.О. главного бухгал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__________________________________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ДОУ детский сад № 10 "Солнышко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 взимать 1 % от моей заработной платы в качестве профсоюзных взносов безналичным путем с ________________20 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Подпись.                                                        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Число, месяц,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5:31:00Z</dcterms:created>
  <dc:creator>Ludmila</dc:creator>
  <dc:description/>
  <cp:keywords/>
  <dc:language>en-US</dc:language>
  <cp:lastModifiedBy>Лелька</cp:lastModifiedBy>
  <cp:lastPrinted>2013-11-04T19:46:00Z</cp:lastPrinted>
  <dcterms:modified xsi:type="dcterms:W3CDTF">2016-12-26T00:08:00Z</dcterms:modified>
  <cp:revision>10</cp:revision>
  <dc:subject/>
  <dc:title>                      Образец заявления для вновь принятых в организацию </dc:title>
</cp:coreProperties>
</file>