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drawing>
          <wp:anchor behindDoc="0" distT="0" distB="0" distL="0" distR="275590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40865" cy="22129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742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-в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8.55pt;width:303.7pt;height:5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для родителей-в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-водителей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110990" cy="1557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840" cy="155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еревозки детей в автомоби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122.65pt;width:323.65pt;height:122.5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равила перевозки детей в автомобил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Правила перевозки детей в автомобиле&quot;&#10;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сегда пристегивайтесь ремнями безопасности и объясняйте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ребенку, зачем это нужно делать.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Если это правило автоматически выполняется Вами, то оно будет способствовать  формированию у ребенка привычки пристегиваться ремнем  безопасности.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мень безопас</w:t>
        <w:softHyphen/>
        <w:t>ности для ребенка должен иметь  адаптер по его росту (чтобы ремень не был на уровне шеи).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sectPr>
          <w:type w:val="nextPage"/>
          <w:pgSz w:w="11906" w:h="16838"/>
          <w:pgMar w:left="993" w:right="63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12595" cy="15335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42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01:00Z</dcterms:created>
  <dc:creator>Admin</dc:creator>
  <dc:description/>
  <cp:keywords/>
  <dc:language>en-US</dc:language>
  <cp:lastModifiedBy>Маруся</cp:lastModifiedBy>
  <dcterms:modified xsi:type="dcterms:W3CDTF">2016-07-19T12:04:00Z</dcterms:modified>
  <cp:revision>4</cp:revision>
  <dc:subject/>
  <dc:title/>
</cp:coreProperties>
</file>